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484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>от_</w:t>
      </w:r>
      <w:r>
        <w:rPr>
          <w:sz w:val="28"/>
          <w:szCs w:val="28"/>
        </w:rPr>
        <w:t>_24.10.2023_                                                                           №_73-р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з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омпонентами государственной информацио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Похозяйственная кни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Джумайловского сельского поселения Калининского района, в целях организации работы с компонентами государственной информационной системы «Похозяйственная книга» ( далее – система «Похозяйственная книг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Нестерову Анну Николаевну, главного специалиста общего отдела администрации Джумайловского сельского поселения Калининского района, функции и обязанности ответственного за работу в системе «Похозяйственная книга» (далее – ответственное лиц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ому лицу неукоснительно соблюдать требования нормативных документов, регулирующих работу системы «Похозяйственная кни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ответственного за работу с компонентами государственной информационной системы «Похозяйственная кни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3:00Z</dcterms:created>
  <dc:creator>Администрация</dc:creator>
  <dc:description/>
  <cp:keywords/>
  <dc:language>en-US</dc:language>
  <cp:lastModifiedBy>user</cp:lastModifiedBy>
  <cp:lastPrinted>2023-10-25T15:55:00Z</cp:lastPrinted>
  <dcterms:modified xsi:type="dcterms:W3CDTF">2023-10-25T12:55:00Z</dcterms:modified>
  <cp:revision>4</cp:revision>
  <dc:subject/>
  <dc:title>                                                           </dc:title>
</cp:coreProperties>
</file>