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_</w:t>
      </w:r>
      <w:r>
        <w:rPr>
          <w:sz w:val="28"/>
          <w:szCs w:val="28"/>
          <w:u w:val="single"/>
        </w:rPr>
        <w:t>02.10.2023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№ _</w:t>
      </w:r>
      <w:r>
        <w:rPr>
          <w:sz w:val="28"/>
          <w:szCs w:val="28"/>
          <w:u w:val="single"/>
        </w:rPr>
        <w:t>71-р</w:t>
      </w:r>
      <w:r>
        <w:rPr>
          <w:b/>
          <w:sz w:val="28"/>
          <w:szCs w:val="28"/>
        </w:rPr>
        <w:t>__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октябрь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                октябрь 2023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 Джумайловского  сельского поселения Калининского района на октябрь 2023 год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 № _______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   А.Н. Нестер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сельского поселения Калининского района                                      Е.В. Баби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АЮ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ab/>
        <w:tab/>
        <w:t xml:space="preserve">Глава Джумайл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ab/>
        <w:tab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ab/>
        <w:tab/>
        <w:t xml:space="preserve">_______________ О.И. Горбань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ab/>
        <w:tab/>
        <w:tab/>
        <w:t>«___» __________ 2023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ДЖУМАЙЛОВСКОГО  СЕЛЬСКОГО  ПОСЕЛЕНИЯ</w:t>
      </w:r>
    </w:p>
    <w:p>
      <w:pPr>
        <w:pStyle w:val="Normal"/>
        <w:jc w:val="center"/>
        <w:rPr/>
      </w:pPr>
      <w:r>
        <w:rPr>
          <w:b/>
        </w:rPr>
        <w:t>КАЛИНИНСКОГО  РАЙОНА НА ОКТЯБРЬ  2023 г.</w:t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56"/>
        <w:gridCol w:w="2238"/>
        <w:gridCol w:w="1782"/>
        <w:gridCol w:w="3315"/>
        <w:gridCol w:w="2260"/>
      </w:tblGrid>
      <w:tr>
        <w:trPr>
          <w:trHeight w:val="2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Бабиева Е.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опкова М.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вторник каждого месяц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редседатели ТО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беседа «Детский закон в действи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мира и добра «Дари добро людям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цева И.К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Учитель – нестареющее слово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Планета загадок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рограмма, посвященная Дню освобождения Краснодарского края от немецко-фашистских захватчиков и завершению битвы за Кавказ «Сильна Кубань во все времена!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Осенних красок хоровод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 «Молодежные субкультуры в современном мире: фурр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цева И.К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«Путешествие во взрослую жизнь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класс, посвященный Дню отца «Сюрприз для папы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К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доровья «С физкультурой мы дружны, нам болезни не страшны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беседа «На защите детств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цева И.К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Праздничный парад загадок, викторин и шарад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Что такое вежливость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Путешествие в страну забытых игр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ы рисуем мир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цева И.К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викторина, посвящённая 200-летию А.Н. Островского «В мире Островского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праздник «Капустные вечёрк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«Безопасный Интернет-хороший Интернет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енко В.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акция «Кинематограф против наркотиков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ль С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 xml:space="preserve">Начальник общего отдела                                 </w:t>
        <w:tab/>
        <w:tab/>
        <w:tab/>
        <w:tab/>
        <w:tab/>
        <w:tab/>
        <w:tab/>
        <w:tab/>
        <w:t>Е.В. Бабиева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3-10-02T14:31:00Z</cp:lastPrinted>
  <dcterms:modified xsi:type="dcterms:W3CDTF">2023-11-01T08:31:00Z</dcterms:modified>
  <cp:revision>62</cp:revision>
  <dc:subject/>
  <dc:title>                              Р А С П О Р Я Ж Е Н И Е</dc:title>
</cp:coreProperties>
</file>