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.2024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еспечении безопасности населения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алининского район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и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водных объектов, запрещенных для купания, на территории Джумайловского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разместить настоящее распоряжение на официальной 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б обеспечении безопасности населения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алининского района в 2024 году</w:t>
      </w:r>
      <w:r>
        <w:rPr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одных объектов, запрещенных для купания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4 году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/>
      </w:pPr>
      <w:r>
        <w:rPr>
          <w:sz w:val="28"/>
          <w:szCs w:val="28"/>
        </w:rPr>
        <w:t>- пер. Казачий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Набережная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Чапаева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росительный канал;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х. Журавлевка (река Понура)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4-01-18T13:55:00Z</cp:lastPrinted>
  <dcterms:modified xsi:type="dcterms:W3CDTF">2024-02-01T08:21:00Z</dcterms:modified>
  <cp:revision>87</cp:revision>
  <dc:subject/>
  <dc:title> </dc:title>
</cp:coreProperties>
</file>