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ЖУМАЙЛОВСКОГО СЕЛЬСКОГО ПОСЕЛЕНИЯ КАЛИНИНСКОГО РАЙОНА 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FFFF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от </w:t>
      </w:r>
      <w:r>
        <w:rPr>
          <w:szCs w:val="28"/>
        </w:rPr>
        <w:t xml:space="preserve">__14.05.2024_ _   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>__41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 Джумайлов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работы летних подростков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ых площадок по месту жи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Джумайловского сельского поселения Калининского района, во исполнении </w:t>
      </w:r>
      <w:r>
        <w:rPr>
          <w:color w:val="000000"/>
          <w:sz w:val="28"/>
        </w:rPr>
        <w:t>письма администрации муниципального образования Калининский район  № 2935/01-14 от 19 марта 2024 года «О работе дворовых площадок» в целях организованного отдыха и занятости детей и подростков</w:t>
      </w:r>
      <w:r>
        <w:rPr>
          <w:sz w:val="28"/>
        </w:rPr>
        <w:t xml:space="preserve"> на дворовых площадках по месту жительства  в Джумайловском  сельском  поселении Калин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еречень </w:t>
      </w:r>
      <w:r>
        <w:rPr>
          <w:sz w:val="28"/>
          <w:szCs w:val="28"/>
        </w:rPr>
        <w:t>летних подростково – молодежных</w:t>
      </w:r>
      <w:r>
        <w:rPr>
          <w:sz w:val="28"/>
        </w:rPr>
        <w:t xml:space="preserve"> площадок по месту жительства на территории Джумайловского сельского поселения Калининского района (далее - дворовые площадки), (приложение 1)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2. Назначить ответственнами  за работу дворовых площадок  на территории Джумайловского сельского поселения в 2024 году  х. Джумайловка, ул. Братьев Степановых, 2  - Шмуль С.И., х. Журавлевка, ул. Центральная, 102а – Сударева Д.П.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тветственному за работу дворовых площадок на территории Джумайловского сельского поселения (Шмуль С.И., Сударева Д.П.):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 Организовать  информирование населения о работе дворовых площадок в Джумайловском  сельском  поселении Калини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2. Организовать педагогическое сопровождение на  дворовых площадках  Джумайловского  сельского поселения Калининск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3. Предоставлять  отчет о работе дворовых площадок ежемесячно,         до 1 числа следующего, за отчетным (июль, август, сентябрь) в администрацию Джумайл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4. Предоставлять общий отчет о работе дворовых площадок ежемесячно, до 1 числа следующего, за отчетным (июль, август, сентябрь) в отдел п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лам молодежи администрации муниципального образования Калининский райо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О.И. Горбань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 организации работы </w:t>
            </w:r>
            <w:r>
              <w:rPr>
                <w:color w:val="000000"/>
                <w:sz w:val="28"/>
              </w:rPr>
              <w:t xml:space="preserve"> летних подростково – молодежных </w:t>
            </w:r>
            <w:r>
              <w:rPr>
                <w:sz w:val="28"/>
              </w:rPr>
              <w:t xml:space="preserve"> площадок по месту жительства в  Джумайловском  сельском поселении Калининского района в 2024 го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умайловского 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                                                                     А.Н. Несте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отделом 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Е.В. Баб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30175</wp:posOffset>
                </wp:positionV>
                <wp:extent cx="300609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м администрации </w:t>
                            </w:r>
                            <w:r>
                              <w:rPr>
                                <w:sz w:val="28"/>
                              </w:rPr>
                              <w:t>Джумайло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130.05pt;mso-wrap-distance-left:9.05pt;mso-wrap-distance-right:9.05pt;mso-wrap-distance-top:0pt;mso-wrap-distance-bottom:0pt;margin-top:10.2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поряжением администрации </w:t>
                      </w:r>
                      <w:r>
                        <w:rPr>
                          <w:sz w:val="28"/>
                        </w:rPr>
                        <w:t>Джумайло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овых площадок в Джумай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551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дворов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рганизацию работы площадки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жумай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Степановых, 1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ль Сергей Иванович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Журавл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0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Дар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О.И. Горбань  </w:t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ьный"/>
    <w:basedOn w:val="Normal"/>
    <w:qFormat/>
    <w:pPr/>
    <w:rPr>
      <w:sz w:val="28"/>
    </w:rPr>
  </w:style>
  <w:style w:type="paragraph" w:styleId="1">
    <w:name w:val="Стиль1"/>
    <w:basedOn w:val="Style15"/>
    <w:qFormat/>
    <w:pPr/>
    <w:rPr/>
  </w:style>
  <w:style w:type="paragraph" w:styleId="21">
    <w:name w:val="Стиль2"/>
    <w:basedOn w:val="Style15"/>
    <w:next w:val="Style16"/>
    <w:qFormat/>
    <w:pPr/>
    <w:rPr/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52:00Z</dcterms:created>
  <dc:creator>user</dc:creator>
  <dc:description/>
  <cp:keywords/>
  <dc:language>en-US</dc:language>
  <cp:lastModifiedBy>user</cp:lastModifiedBy>
  <cp:lastPrinted>2024-05-27T10:12:00Z</cp:lastPrinted>
  <dcterms:modified xsi:type="dcterms:W3CDTF">2024-05-30T10:46:00Z</dcterms:modified>
  <cp:revision>19</cp:revision>
  <dc:subject/>
  <dc:title> </dc:title>
</cp:coreProperties>
</file>