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02.05.2024_                                                                      </w:t>
      </w:r>
      <w:r>
        <w:rPr>
          <w:b/>
          <w:sz w:val="28"/>
          <w:szCs w:val="28"/>
        </w:rPr>
        <w:t>№ _38-р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й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й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24625</wp:posOffset>
                      </wp:positionV>
                      <wp:extent cx="6035040" cy="4439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443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ИСТ СОГЛАСОВАНИ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екта распоряжения администрации Джумайл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календарном плане работы администрации Джумайловского  сельского поселения Калининского района на май  2024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 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ект подготовлен и внесе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им отдело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жумайлов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алин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вный специалист                                                                      А.Н. Несте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ект согласова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им отдело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жумайлов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алин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чальник отдела                                                                            Е.В. Баби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2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349.6pt;mso-wrap-distance-left:0pt;mso-wrap-distance-right:9pt;mso-wrap-distance-top:0pt;mso-wrap-distance-bottom:0pt;margin-top:-513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/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СТ СОГЛАС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екта распоряжения администрации Джумайл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календарном плане работы администрации Джумайловского  сельского поселения Калининского района на май  2024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ект подготовлен и внесе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им отдело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жумайл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алин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ный специалист                                                                      А.Н. 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ект согласова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им отдело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жумайл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чальник отдела                                                                            Е.В. Баби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О.И. Горбан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» ____________ 2024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МАЙ  2024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43"/>
        <w:gridCol w:w="2369"/>
        <w:gridCol w:w="1587"/>
        <w:gridCol w:w="2527"/>
        <w:gridCol w:w="2752"/>
      </w:tblGrid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Горбань О.И. Попкова М.М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</w:t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 Председатели ТОС</w:t>
            </w:r>
          </w:p>
        </w:tc>
      </w:tr>
      <w:tr>
        <w:trPr>
          <w:trHeight w:val="2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Весны и Труда «Майская палит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мира и добра «Доброта в нас и вокруг нас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2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викторина «Знаешь ли ты закон 1539?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Со спортом дружить – здоровым бы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3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оздравительная открытка ко Дню Побед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Пожарная безопаснос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й концерт «Победа Родины мо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Игры наших пред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общения «Семья традицией креп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ый час «Безопасный интернет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игровая программа, посвященная акции «Ночь музеев» «Навстречу музейной ноч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Светофор спешит на помощ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Мы знаем и любим природ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программа, посвященная Дню славянской письменности и культуры «Откуда пошла азбу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"Спички детям не игрушк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икторина, посвященная Дню пограничника «Служение границ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Безопасное лет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Всемирному дню без табака «Табачный туман обма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     А.Н. Нестеров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5-16T10:59:00Z</cp:lastPrinted>
  <dcterms:modified xsi:type="dcterms:W3CDTF">2024-05-30T10:44:00Z</dcterms:modified>
  <cp:revision>16</cp:revision>
  <dc:subject/>
  <dc:title>                              Р А С П О Р Я Ж Е Н И Е</dc:title>
</cp:coreProperties>
</file>