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4.2024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36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организ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ику  Вес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, празднованию 79-й годовщины с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г. в Джумайло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онного проведения мероприятий, посвященных Празднику Весны и Труда, празднованию 79-й годовщины со Дня Победы в Великой Отечественной войне 1941-1945 гг. в Джумайловском сельском поселении Калининского района, на основании распоряжения № 133-р от 23.04.2024 «О подготовке и проведения организационных мероприятий, посвященных Празднику Весны и Труда, празднованию 79-й годовщины со Дня Победы в Великой Отечественной войне 1941-1945 гг. в муниципальном образовании Калин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лавному специалисту общего отдела (Нестерова А.Н.) организовать субботники по наведение санитарного порядка на территории Джумайловского сельского поселения Калининского района, памятниках, местах воинских захоронений погибших воинов в Великой Отечественной войне 1941-1945 гг., а также прилегающих к ним территор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у МУК Джумайловского ЦКС (Шагидуллина И.Р.)  разработать планы мероприятий по проведению Праздника Весны и Труда,  празднованию 79-й годовщины со Дня Победы 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-1945 гг. в Джумайловском сельском поселении Калининского района и предоставить в общий отдел администрации Джумайловского сельского поселения к  29 апре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дивидуальным предпринимателям (Павленко Т.И., Волкодав З.И. Козловская И.В)  взять под особый контроль соблюдение правил торговли алкоголь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и утвердить с 01 мая 2024 г. и с 8 мая 2024 г. по                9 мая 2024 г. круглосуточное дежурство на подведомств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79-й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умайл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 2024 г.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по 1 мая 2024 г г. и с 9  мая  по 12 ма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2410"/>
        <w:gridCol w:w="1134"/>
        <w:gridCol w:w="1134"/>
        <w:gridCol w:w="1134"/>
        <w:gridCol w:w="1134"/>
        <w:gridCol w:w="992"/>
        <w:gridCol w:w="1134"/>
        <w:gridCol w:w="1134"/>
        <w:gridCol w:w="1134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rPr/>
            </w:pPr>
            <w:r>
              <w:rPr/>
              <w:t>Елена Васильевна - Начальник 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 833 57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ария Михайловна-  Начальник финансов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 959 98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ский Александр Главный специалист финансового отдела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 935 80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rPr/>
            </w:pPr>
            <w:r>
              <w:rPr/>
              <w:t>Оксана Иосифовна -   Глава Джум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279 08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rPr/>
            </w:pPr>
            <w:r>
              <w:rPr/>
              <w:t>Оксана Иосифовна -   Глава Джум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279 08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на Николаевна-  Главный специалист 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 127 12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лена Борисовна - Ведущий специалист финансов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 809 81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ветлана Леонидовна - Сотрудник 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 253 17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79-й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48"/>
        <w:gridCol w:w="2136"/>
        <w:gridCol w:w="3302"/>
        <w:gridCol w:w="2504"/>
      </w:tblGrid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rPr/>
            </w:pPr>
            <w:r>
              <w:rPr/>
              <w:t>Елена Васильевна - Начальник общего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ария Михайловна-  Начальник финансового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ский Александр Главный специалист финансового отдела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rPr/>
            </w:pPr>
            <w:r>
              <w:rPr/>
              <w:t>Оксана Иосифовна -   Глава Джумайлов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rPr/>
            </w:pPr>
            <w:r>
              <w:rPr/>
              <w:t>Оксана Иосифовна -   Глава Джумайлов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на Николаевна-  Главный специалист общего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лена Борисовна - Ведущий специалист финансового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ветлана Леонидовна - Сотрудник общего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1:00Z</dcterms:created>
  <dc:creator>Администрация</dc:creator>
  <dc:description/>
  <dc:language>en-US</dc:language>
  <cp:lastModifiedBy>User</cp:lastModifiedBy>
  <cp:lastPrinted>2024-04-25T11:52:00Z</cp:lastPrinted>
  <dcterms:modified xsi:type="dcterms:W3CDTF">2024-04-15T11:41:00Z</dcterms:modified>
  <cp:revision>2</cp:revision>
  <dc:subject/>
  <dc:title>Р А С П О Р Я Ж Е Н И Е</dc:title>
</cp:coreProperties>
</file>