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25.04.2024                                                                      № 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7 статьи 4 Федерального закона от 26 сентября 1997 года № 125-ФЗ «О свободе и религиозных объединениях» и в связи с установившейся на Кубани традицией пасхального поминовения усопших (Радоница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12 по 14 мая 2024 года Дни поминовения усопших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ОС организовать наведение санитарного порядка на  гражданских кладбищах, а так же 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 с 12 по 14 мая 2024 года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ответственных лиц в период проведения поминального дня «Радоница»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му лицу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м предпринимателям (Павленко Т.И., Волкодав А.С., Козловская И.В.) взять под особый контроль соблюдение правил торговл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4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Дни поминовения усоп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765"/>
        <w:gridCol w:w="2520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959-98-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4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минального дня «Радониц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3"/>
        <w:gridCol w:w="2031"/>
        <w:gridCol w:w="1040"/>
        <w:gridCol w:w="2361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в месте проведения от органа местного самоуправления (Ф.И.О., моб. телефо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кова М.М.</w:t>
            </w:r>
          </w:p>
          <w:p>
            <w:pPr>
              <w:pStyle w:val="Normal"/>
              <w:rPr/>
            </w:pPr>
            <w:r>
              <w:rPr/>
              <w:t>Пасечник Л.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189599820</w:t>
            </w:r>
          </w:p>
          <w:p>
            <w:pPr>
              <w:pStyle w:val="Style17"/>
              <w:rPr/>
            </w:pPr>
            <w:r>
              <w:rPr/>
              <w:t>8988388464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5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биева Е.В</w:t>
            </w:r>
          </w:p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898335743</w:t>
            </w:r>
          </w:p>
          <w:p>
            <w:pPr>
              <w:pStyle w:val="Normal"/>
              <w:rPr/>
            </w:pPr>
            <w:r>
              <w:rPr/>
              <w:t>8918253178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.2023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Style17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80981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5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Style17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327596</w:t>
            </w:r>
          </w:p>
          <w:p>
            <w:pPr>
              <w:pStyle w:val="Style17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.2023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тикевич А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003517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орбань О.И. </w:t>
            </w:r>
          </w:p>
          <w:p>
            <w:pPr>
              <w:pStyle w:val="Style17"/>
              <w:rPr/>
            </w:pPr>
            <w:r>
              <w:rPr/>
              <w:t>Добровольская Р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2790879</w:t>
            </w:r>
          </w:p>
          <w:p>
            <w:pPr>
              <w:pStyle w:val="Style17"/>
              <w:rPr/>
            </w:pPr>
            <w:r>
              <w:rPr/>
              <w:t>891834228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Зареченско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Заречен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89189358066</w:t>
            </w:r>
          </w:p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891829489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  <w:tab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Администрация</dc:creator>
  <dc:description/>
  <dc:language>en-US</dc:language>
  <cp:lastModifiedBy>User</cp:lastModifiedBy>
  <cp:lastPrinted>2024-04-15T14:39:00Z</cp:lastPrinted>
  <dcterms:modified xsi:type="dcterms:W3CDTF">2024-04-15T11:39:00Z</dcterms:modified>
  <cp:revision>3</cp:revision>
  <dc:subject/>
  <dc:title/>
</cp:coreProperties>
</file>