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15.04.2024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31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ывании наказания  Сидоренко Юрия Николаеви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Сидоренко Ю.Н.  24 июня 1968 2002  года рождения , осужденного 17 января2024 года  Калининским районным судом Краснодарского края  к обязательным работам сроком на – 450 часов, временно с  15 апреля 2024  года по 25 сентября  2024  года, на  выполнение общественных работ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ветстве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Направление УФСИН России по Краснодарскому краю от 11.04.2024 г. № 4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бывании наказания Сидоренко Ю.Н.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   Е.В.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6:00Z</dcterms:created>
  <dc:creator>Администрация</dc:creator>
  <dc:description/>
  <dc:language>en-US</dc:language>
  <cp:lastModifiedBy>User</cp:lastModifiedBy>
  <cp:lastPrinted>2024-04-23T15:03:00Z</cp:lastPrinted>
  <dcterms:modified xsi:type="dcterms:W3CDTF">2024-04-15T11:56:00Z</dcterms:modified>
  <cp:revision>2</cp:revision>
  <dc:subject/>
  <dc:title>Р А С П О Р Я Ж Е Н И Е</dc:title>
</cp:coreProperties>
</file>