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24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размещение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 п.2 ч.1 ст.13, ч 1 ст. 4  Федерального закона                     от 09 февраля 2009 года № 8-ФЗ «Об обеспечении доступа к информации о деятельности государственных органов и органов местного самоуправления», Уставом Джумайловского сельского поселения Калининского района:</w:t>
      </w:r>
    </w:p>
    <w:p>
      <w:pPr>
        <w:pStyle w:val="Normal"/>
        <w:ind w:firstLine="654"/>
        <w:jc w:val="both"/>
        <w:rPr/>
      </w:pPr>
      <w:r>
        <w:rPr>
          <w:szCs w:val="28"/>
        </w:rPr>
        <w:t>1.  Назначить ответственным за размещение информации в сети «Интернет», на официальном сайте и аккаунтах администрации Джумайловского сельского поселения, работу с сообщениями в социальных сетях информационно-телекоммуникационной сети «Интернет» - Зеленскую Светлану Леонидовну – сотрудника общего отдела администрации Джумайловского сельского поселения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 xml:space="preserve">2. Назначить ответственным за размещение показателей в ГАИС «Управление», на официальном сайте ГИС ЖКХ, на официальном сайте ФИАС,  </w:t>
      </w:r>
      <w:r>
        <w:rPr>
          <w:shd w:fill="FFFFFF" w:val="clear"/>
        </w:rPr>
        <w:t xml:space="preserve">ИС «Энергоэффективность» </w:t>
      </w:r>
      <w:r>
        <w:rPr>
          <w:szCs w:val="28"/>
        </w:rPr>
        <w:t xml:space="preserve">– Добровольского Александра Анатольевича – главного специалиста финансового отдела администрации Джумайловского сельского поселения. 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3.За работу на портале Росреестра – Попкову Марию Михайловну – начальника финансового отдела администрации Джумайловского сельского поселения Калининского района.</w:t>
      </w:r>
    </w:p>
    <w:p>
      <w:pPr>
        <w:pStyle w:val="Normal"/>
        <w:ind w:firstLine="654"/>
        <w:jc w:val="both"/>
        <w:rPr>
          <w:szCs w:val="28"/>
        </w:rPr>
      </w:pPr>
      <w:r>
        <w:rPr>
          <w:spacing w:val="-2"/>
          <w:szCs w:val="28"/>
        </w:rPr>
        <w:t xml:space="preserve">3. Признать утратившим силу распоряжение  администрации Джумайловского сельского поселения Калининского района </w:t>
      </w:r>
      <w:r>
        <w:rPr>
          <w:spacing w:val="-6"/>
          <w:szCs w:val="28"/>
        </w:rPr>
        <w:t>№ 85-р от                    01 октября 2021 года  «</w:t>
      </w:r>
      <w:r>
        <w:rPr>
          <w:szCs w:val="28"/>
        </w:rPr>
        <w:t>О назначении ответственного за размещение информации».</w:t>
      </w:r>
    </w:p>
    <w:p>
      <w:pPr>
        <w:pStyle w:val="Normal"/>
        <w:ind w:firstLine="654"/>
        <w:jc w:val="both"/>
        <w:rPr/>
      </w:pPr>
      <w:r>
        <w:rPr>
          <w:szCs w:val="28"/>
        </w:rPr>
        <w:tab/>
        <w:t>4. Контроль за выполнением настоящего распоряжения оставляю за собой.</w:t>
      </w:r>
      <w:r>
        <w:rPr/>
        <w:t xml:space="preserve"> </w:t>
      </w:r>
    </w:p>
    <w:p>
      <w:pPr>
        <w:pStyle w:val="Normal"/>
        <w:ind w:firstLine="654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назначении ответ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размещение информации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Начальник отдела                                                                                 Е.В. Бабиев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Финансовым отделом администраци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eastAsia="ar-SA"/>
        </w:rPr>
        <w:t>Начальник отдела                                                                               М.М.Поп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____________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назначении ответ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размещение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823"/>
        <w:gridCol w:w="228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Мария Михайловн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Джум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Светлана Леонид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общего отдела администрации Джум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бровольский Александр Анато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szCs w:val="28"/>
              </w:rPr>
              <w:t>главный специалист финансового отдела администрации Джум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ВУС</dc:creator>
  <dc:description/>
  <cp:keywords/>
  <dc:language>en-US</dc:language>
  <cp:lastModifiedBy>User</cp:lastModifiedBy>
  <cp:lastPrinted>2024-04-15T14:51:00Z</cp:lastPrinted>
  <dcterms:modified xsi:type="dcterms:W3CDTF">2024-04-15T11:51:00Z</dcterms:modified>
  <cp:revision>3</cp:revision>
  <dc:subject/>
  <dc:title/>
</cp:coreProperties>
</file>