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2024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от 20 марта 2024 года  № 92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kern w:val="2"/>
          <w:sz w:val="28"/>
          <w:szCs w:val="28"/>
        </w:rPr>
        <w:t>главы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 Е.В. Баби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лавная энциклопедия Т.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лавная энциклопедия Т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лавная энциклопедия Т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</w:tr>
      <w:tr>
        <w:trPr>
          <w:trHeight w:val="12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kern w:val="2"/>
          <w:sz w:val="28"/>
          <w:szCs w:val="28"/>
        </w:rPr>
        <w:t>главы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 Е.В. Бабиева</w:t>
      </w:r>
    </w:p>
    <w:p>
      <w:pPr>
        <w:pStyle w:val="TextBody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9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лавная энциклопедия Т.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лавная энциклопедия Т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лавная энциклопедия Т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</w:tr>
      <w:tr>
        <w:trPr>
          <w:trHeight w:val="1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«___»___________ 2024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Е.В. Бабиева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4-03-25T14:44:00Z</cp:lastPrinted>
  <dcterms:modified xsi:type="dcterms:W3CDTF">2024-03-29T10:45:00Z</dcterms:modified>
  <cp:revision>69</cp:revision>
  <dc:subject/>
  <dc:title> </dc:title>
</cp:coreProperties>
</file>