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06.03.2024_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_26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аршрута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ко проживающих и мал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ab/>
        <w:t>Руководствуясь Федеральным законом от 21.12.1994 г. № 68-ФЗ «О защите населения и территорий от чрезвычайных ситуаций природного и техногенного характера»,  в целях совершенствования координации деятельности эвакоорганов Джумайловского сельского поселения в случаях чрезвычайных ситуаций, а также организации работы органов управления по планированию эвакуации (отселению) и их всестороннему обеспечению в безопасной з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ставить список одиноко проживающих и маломобильных граждан на территории Джумайловского сельского поселения Калинин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и утвердить маршрут движения для проведения эвакуационных мероприятий на территории Джумайловского сельского поселения Калининского района данной категории гражда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аршрута движения для проведения эвакуационных мероприятий одиноко проживающих и маломобильных граждан                      в 2024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ко проживающий и маломобильных граждан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4 году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тор Журавлевк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8"/>
        <w:gridCol w:w="5220"/>
        <w:gridCol w:w="1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Татьяна Кузм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к Нина Григо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а Светлана  Семе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Валентина Лук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фис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48"/>
        <w:gridCol w:w="4766"/>
        <w:gridCol w:w="132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Людмил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идия Леонт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Надежда Андр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Михай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мара Вас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Петр Пав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ласная Валентина Григо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алентин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Зинаида Пимо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а Ирина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ло  Зареченско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48"/>
        <w:gridCol w:w="4741"/>
        <w:gridCol w:w="13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 Светлана Кондрат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енко Петр Тарас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Раш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48"/>
        <w:gridCol w:w="4741"/>
        <w:gridCol w:w="13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тина Анна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Варвара Иосиф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О.И. 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 данной категор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 Калинин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8825</wp:posOffset>
                </wp:positionH>
                <wp:positionV relativeFrom="paragraph">
                  <wp:posOffset>144780</wp:posOffset>
                </wp:positionV>
                <wp:extent cx="10953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Журавл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5.35pt;mso-wrap-distance-left:9pt;mso-wrap-distance-right:9pt;mso-wrap-distance-top:0pt;mso-wrap-distance-bottom:0pt;margin-top:11.4pt;mso-position-vertical-relative:text;margin-left:659.75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Журавл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06680</wp:posOffset>
                </wp:positionV>
                <wp:extent cx="1005840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Масен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2.65pt;mso-wrap-distance-left:9pt;mso-wrap-distance-right:9pt;mso-wrap-distance-top:0pt;mso-wrap-distance-bottom:0pt;margin-top:8.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Масен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6900</wp:posOffset>
                </wp:positionH>
                <wp:positionV relativeFrom="paragraph">
                  <wp:posOffset>-50165</wp:posOffset>
                </wp:positionV>
                <wp:extent cx="108585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жумайловская ЦКС (х. Джумайловка, ул. Братьев Степановых 1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9.55pt;mso-wrap-distance-left:9pt;mso-wrap-distance-right:9pt;mso-wrap-distance-top:0pt;mso-wrap-distance-bottom:0pt;margin-top:-3.9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жумайловская ЦКС (х. Джумайловка, ул. Братьев Степановых 1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8669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186690</wp:posOffset>
                </wp:positionV>
                <wp:extent cx="96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18669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7100570</wp:posOffset>
                </wp:positionH>
                <wp:positionV relativeFrom="paragraph">
                  <wp:posOffset>92075</wp:posOffset>
                </wp:positionV>
                <wp:extent cx="1905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68910</wp:posOffset>
                </wp:positionV>
                <wp:extent cx="635" cy="885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68440</wp:posOffset>
                </wp:positionH>
                <wp:positionV relativeFrom="paragraph">
                  <wp:posOffset>147320</wp:posOffset>
                </wp:positionV>
                <wp:extent cx="1190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47320</wp:posOffset>
                </wp:positionV>
                <wp:extent cx="895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147955</wp:posOffset>
                </wp:positionV>
                <wp:extent cx="635" cy="1094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47955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47320</wp:posOffset>
                </wp:positionV>
                <wp:extent cx="752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147955</wp:posOffset>
                </wp:positionV>
                <wp:extent cx="733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7625</wp:posOffset>
                </wp:positionV>
                <wp:extent cx="9525" cy="1085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1500</wp:posOffset>
                </wp:positionH>
                <wp:positionV relativeFrom="paragraph">
                  <wp:posOffset>168910</wp:posOffset>
                </wp:positionV>
                <wp:extent cx="3146425" cy="4070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280"/>
                              <w:gridCol w:w="137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Рашпы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о Зарече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2.05pt;mso-wrap-distance-left:9pt;mso-wrap-distance-right:9pt;mso-wrap-distance-top:0pt;mso-wrap-distance-bottom:0pt;margin-top:13.3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280"/>
                        <w:gridCol w:w="137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Рашпы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Зарече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03-25T15:29:00Z</cp:lastPrinted>
  <dcterms:modified xsi:type="dcterms:W3CDTF">2024-03-29T10:36:00Z</dcterms:modified>
  <cp:revision>70</cp:revision>
  <dc:subject/>
  <dc:title>                              Р А С П О Р Я Ж Е Н И Е</dc:title>
</cp:coreProperties>
</file>