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-р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 создании добровольной пожарной дружины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ининского района на пожароопасный пери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я, организации предупреждения и ликвидации техногенных пожаров, неконтролируемых палов сухой растительности и камыша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добровольную пожарную дружину Джумайловского сельского поселения Калининского района на 2024 год и утвердить ее состав из числа жителей сельского поселения, имеющих технику в личном подсобном хозяйстве (приложение 1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работы добровольной пожарной дружины Джумайловского сельского поселения Калининского района на период особого противопожарного режима 2024 года (приложение 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аспоряж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е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создании добровольной пожарной дружины в Джумайловского сельского поселения Калининского района на пожароопасный период  2024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бщего отдела</w:t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 Нест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07"/>
        <w:gridCol w:w="279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 дружи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ергей Геннад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Братьев Степановых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4335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rPr/>
            </w:pPr>
            <w:r>
              <w:rPr/>
              <w:t>ул. Олимпийск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9358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асилий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жумайл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ратьев Степановых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29489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иколай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34165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ергей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750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обеспечивать постоянную готовность к работе тракторной и другой привлекаемой техники, необходимого оборудования, противопожарного снаряжения и инвентаря, а также систем связи и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и обеспечивать постоянную готовность к работе пожарных гидрантов, пирсов на территории населенных пунктов Джумайловского сельского поселения Калини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Джумайловского сельского поселения Калининского района, в пожароопасный период 2024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4-03-19T14:30:00Z</cp:lastPrinted>
  <dcterms:modified xsi:type="dcterms:W3CDTF">2024-03-25T12:16:00Z</dcterms:modified>
  <cp:revision>34</cp:revision>
  <dc:subject/>
  <dc:title> </dc:title>
</cp:coreProperties>
</file>