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3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709"/>
        <w:rPr/>
      </w:pPr>
      <w:r>
        <w:rPr>
          <w:szCs w:val="28"/>
        </w:rPr>
        <w:t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распоряжения администрации муниципального образования Калининский район от 5 марта 2024 г. № 82-р «О дежурстве отстветственных должностных лиц</w:t>
      </w:r>
      <w:r>
        <w:rPr>
          <w:color w:val="FF0000"/>
          <w:szCs w:val="28"/>
        </w:rPr>
        <w:t xml:space="preserve">»,  в целях обеспечения правопорядка и общественной безопасности граждан, вызванной возможной угрозой совершения диверсионно-террористических актов и повышения антитеррористической защищенности объектов  возможных террористических посягательств, с учетом мест общего пользования, на территории Джумайловского сельского поселения Калининского района, </w:t>
      </w:r>
      <w:r>
        <w:rPr>
          <w:color w:val="FF0000"/>
          <w:spacing w:val="-6"/>
          <w:sz w:val="29"/>
          <w:szCs w:val="29"/>
        </w:rPr>
        <w:t xml:space="preserve">в период подготовки и </w:t>
      </w:r>
      <w:r>
        <w:rPr>
          <w:color w:val="FF0000"/>
        </w:rPr>
        <w:t>проведения мероприятий</w:t>
      </w:r>
      <w:r>
        <w:rPr/>
        <w:t xml:space="preserve"> посвященных Международного женского дня 8 марта: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с              8 марта 2024 года по 10 марта 2024 года на объектах жизнеобеспечения, находящихся на территории Джумайловского сельского поселения (приложение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Шумиленко В.Б., Бондарева С.А., Шаплинкина Т.Х.), объектов торговли: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pStyle w:val="32"/>
        <w:ind w:firstLine="709"/>
        <w:rPr/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6 марта 2024 года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3. Директору Джумайловского ДК (Шагидуллина И.Р.) на время проведения концерта назначить дополнительных дежурных из состава работников ДК. </w:t>
      </w:r>
    </w:p>
    <w:p>
      <w:pPr>
        <w:pStyle w:val="32"/>
        <w:ind w:firstLine="709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 xml:space="preserve">О мерах по обеспечению правопорядка и безопасности граждан, в период подготовки и проведения </w:t>
      </w:r>
      <w:r>
        <w:rPr>
          <w:szCs w:val="28"/>
        </w:rPr>
        <w:t>Международного женского дня 8 м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лин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                          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</w:r>
            <w:r>
              <w:rPr/>
              <w:tab/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в период проведения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 Джумайловском сельском поселении</w:t>
      </w:r>
      <w:r>
        <w:rPr>
          <w:b/>
        </w:rPr>
        <w:t xml:space="preserve">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59"/>
        <w:gridCol w:w="2552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дежурства 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6928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2024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арта 2024 г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5998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р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4-03-07T09:19:00Z</cp:lastPrinted>
  <dcterms:modified xsi:type="dcterms:W3CDTF">2024-03-29T10:34:00Z</dcterms:modified>
  <cp:revision>45</cp:revision>
  <dc:subject/>
  <dc:title> </dc:title>
</cp:coreProperties>
</file>