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01.03.2024___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23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р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рт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март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МАРТ 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8"/>
        <w:gridCol w:w="2409"/>
        <w:gridCol w:w="1817"/>
        <w:gridCol w:w="3315"/>
        <w:gridCol w:w="1976"/>
      </w:tblGrid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гровая программа «Мартовские зате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1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2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 «Детский закон, нас оберегает он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3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рофилактическая беседа «Урок вежлив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5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, посвященный А.И. Покрышкину «Он родился в Сибири, чтобы удивить весь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6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, посвященных Международному женскому дню 8 Марта «Праздник весны и кра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7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раздничный концерт, посвященный Международному женскому дню 8 Марта «Весна, цветы и … комплиме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8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Час мира и добра «Поговорим о милосерд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2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 «Молодежные субкультуры нового поколения: спортивные субкультуры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3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«Знатоки правил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4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Тематическая беседа «Что нужно знать о витами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4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гровая программа «Сто затей для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9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емя на согласова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гровая программа «Путешествие в страну Светоф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0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«Знатоки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1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Спортивно-игровая программа «Сказочные эстаф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2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3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гровая программа «Самый силь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6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, посвящённая Всемирному дню театра «Театр – страна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7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по соблюдению правил пожарной безопасности «Это нужно зн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8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, посвященный, посвященный 215-летию со дня рождения Н.В. Гоголя «Чудеса, да и толь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9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0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Главный специалист общего отдела                                                                       А.Н. Нестерова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03-29T13:31:00Z</cp:lastPrinted>
  <dcterms:modified xsi:type="dcterms:W3CDTF">2024-03-29T10:32:00Z</dcterms:modified>
  <cp:revision>38</cp:revision>
  <dc:subject/>
  <dc:title>                              Р А С П О Р Я Ж Е Н И Е</dc:title>
</cp:coreProperties>
</file>