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Heading1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19.02.2024__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22-р__</w:t>
      </w:r>
      <w:r>
        <w:rPr>
          <w:color w:val="FFFFFF"/>
          <w:sz w:val="28"/>
          <w:szCs w:val="28"/>
        </w:rPr>
        <w:t>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по стаби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обстановки с пожарам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 на 2024 год</w:t>
      </w:r>
    </w:p>
    <w:p>
      <w:pPr>
        <w:pStyle w:val="ConsPlusNormal"/>
        <w:widowControl/>
        <w:tabs>
          <w:tab w:val="clear" w:pos="708"/>
          <w:tab w:val="left" w:pos="811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004 года № 69-ФЗ «О пожарной безопасности», закона Краснодарского края от 31 марта 2000 года № 250-КЗ «О пожарной безопасности», Уставом Джумайловского сельского поселения Калининского района, в целях стабилизации оперативной обстановки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лан по стабилизации оперативной обстановки с пожарами на территории Джумайловского сельского поселения Калининского района на 2024 год, </w:t>
      </w:r>
      <w:r>
        <w:rPr>
          <w:bCs/>
          <w:sz w:val="28"/>
          <w:szCs w:val="28"/>
        </w:rPr>
        <w:t>прилагаетс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О.И. 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Кал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 № __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б утверждении Плана по стабилизации оперативной обстановки с пожарами на территории Джумай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на 2024 год»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56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567"/>
        <w:rPr/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10773" w:hanging="567"/>
        <w:rPr/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ind w:left="1077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ind w:left="10773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абилизации оперативной обстановки с пожарам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410"/>
        <w:gridCol w:w="21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рганизации, подразделения, должностны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орядка привлечения ДПД к информированию населения о правил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2.2024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жведомственной группы по мониторингу пожарной безопасности в населенных пунктах, с привлечением сотрудников ОМВД России по Калининскому району, МЧС России по Калининскому району, каза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2.2024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распоряжений главы сельского поселения о введении особого противопожарного режима, при наличии достаточных оснований, в границах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оопасного сез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одразделений Д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 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ставом профилактических групп дополнительных профилактических обходов жилых домов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Место проживания многодетных; неблагополучных семей; одиноко престарелых граждан; ведущих асоциальный образ жизни (употребляющих спиртные напитки, наркотические вещества не в медицинских целях) для проведения бесед и вручения памя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групп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льцов многоквартирных жилых домов о необходимости приведения в соответствие с  требованиями пожарной безопасности систем противопожарной защиты, электрохозяйства; путей эвакуации; проведения очистки подвалов, чердаков; прилегающей территории от сгораемого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офилактическая группа, председатели Т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противопожарных водоисточников и состояния подъездных путей к н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2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офилакти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йствование всех средств массовой информации для доведения до населения информации о пожарах с тяжкими последствиями, а также мерах пожарной безопасности в быту, акцентируя внимания на целесообразность и преимущество оборудования жилых помещений автономными пожарными извеща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офилакти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дения мониторинга развития пожарной обстановки на административной территории, обеспечение устойчивого информационного взаимодействия между соответствующими органами управления, оперативными службами и  подразделениями, а также контроль за выполнением мероприятий по профилактике природ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до стабилизации оперативной об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офилакти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32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center"/>
      <w:outlineLvl w:val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0:00Z</dcterms:created>
  <dc:creator>Смелик Татьяна Николаевна</dc:creator>
  <dc:description/>
  <cp:keywords/>
  <dc:language>en-US</dc:language>
  <cp:lastModifiedBy>user</cp:lastModifiedBy>
  <cp:lastPrinted>2024-02-28T14:36:00Z</cp:lastPrinted>
  <dcterms:modified xsi:type="dcterms:W3CDTF">2024-02-28T11:43:00Z</dcterms:modified>
  <cp:revision>60</cp:revision>
  <dc:subject/>
  <dc:title>Исполняющему обязанности прокурора Калининского района</dc:title>
</cp:coreProperties>
</file>