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rPr/>
            </w:pPr>
            <w:r>
              <w:rPr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4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19-р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 создании профилактической группы п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упреждению и профилактике пожарн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зопасности на территории Джумайл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алин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в 2024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1 декабря 1994 г. № 68-ФЗ (редакции от 08.12.2020г.) «О защите населения и территории от чрезвычайных ситуаций природного и техногенного характера», законом Краснодарского края от 31 марта 2000 г. № 250-КЗ «О пожарной безопасности в Краснодарском крае», в целях предупреждения возможных чрезвычайных ситуаций, активизации работы по защите жизни и здоровья населения от пожаров, своевременного реагирования на термические аномалии, недопущения гибели и травматизма на пожарах на территории Джумайловского сельского поселения Калининского района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ть и утвердить состав профилактической группа по предупреждению и профилактике пожарной безопасности на территории Джумайловского сельского поселения Калининского района в 2024 году  (приложение 1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комендовать профилактической группе по предупреждению и профилактике пожарной безопасност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роводить совместные рейдовые мероприятия по профилактике пожарной безопасности на территории сельского посел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Информировать население об изменениях в законодательстве, а также направленное на профилактику пожаров, противопожарную пропаганду с  распространением памяток и листовок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нимать участие в проводимых сходах граждан в поселен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воевременно реагировать на термические аномалии в поселен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Проводить обходы мест проживания наиболее уязвимых социальных групп населения: многодетных семей, инвалидов, одиноко проживающих престарелых граждан, предусмотрев индивидуальный подход при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и по вопросам соблюдения мер безопасности и действиях при возникновении чрезвычайных ситуац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план работы группы по предупреждению и профилактике пожарной безопасности на территории Джумайловского сельского поселения Калининского района (приложение 2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местить настоящее распоряжение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аспоряжение вступает в силу со дня его подпис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 создании профилактической группы по предупреждению и профилактике пожарной безопасности на территории Джумайловского сельского поселения Калининского района в 2024 году»</w:t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 xml:space="preserve">Калининского района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Главный специалист                                                                           А.Н. Нестеро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Начальник общего отдела                                                                   Е.В. Бабиева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Джумайл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Калин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 ____________ № 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илактической группы по предупреждению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е пожарной безопасности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Глава администрации Джумайловского сельского поселения Калини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чальник общего отдела администрации Джумайловского сельского поселения Калини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ный специалист общего отдела администрации Джумайловского сельского поселения Калини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екретарь руководителя  администрации Джумайловского сельского поселения Калини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трудник ПСЧ-92 ФГКУ №15 ОФПС по Краснодарскому краю» (по согласованию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сотрудник ОНД и ПР Калининского района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уководители ТОС (ТОС № 1, 2, 3, 4) Джумайловского сельского поселения Калини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Джумайл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Калин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 ____________ № 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профилактической группы по предупреж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офилактике пожарной безопасности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жароопасный период на 202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3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есяц проведения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sz w:val="24"/>
              </w:rPr>
              <w:t>Меропри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Разъяснительная работа с гражданами на темы пожарной безопасности поведения в быту (вручение памя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Пожароопасный пери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Организация работы в мобильном приложении «Термические точки» на территории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Март-апрель 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Профилактическая работа по предупреждению пожаров (вручение памяток, листов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Май-июль 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Профилактические мероприятия, направленные на предупреждение техногенных пожаров на объектах жилого назначения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Июнь-август 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Предупреждение, принятие мер по предотвращению гибели на техногенных пожарах, их тушению на начальном этап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Сентябрь-октябрь 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Работа по пресечению случаев выжигания сухой  растительности (стерни, камыша) и мусора на земельных участ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Ноябрь-декабрь 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Профилактическая работа по предупреждению пожаров (вручение памяток, листовок)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               О.И. Горбань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2:00Z</dcterms:created>
  <dc:creator>SD</dc:creator>
  <dc:description/>
  <cp:keywords/>
  <dc:language>en-US</dc:language>
  <cp:lastModifiedBy>user</cp:lastModifiedBy>
  <cp:lastPrinted>2024-02-27T13:01:00Z</cp:lastPrinted>
  <dcterms:modified xsi:type="dcterms:W3CDTF">2024-02-27T12:45:00Z</dcterms:modified>
  <cp:revision>36</cp:revision>
  <dc:subject/>
  <dc:title> </dc:title>
</cp:coreProperties>
</file>