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профилактических групп п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упреждению и профилактике пожаров в жилых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ещениях на территории Джумайловского сель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алининского района на 2024 го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1 декабря 1994 г. № 68-ФЗ (редакции от 08.12.2020г.) «О защите населения и территории от чрезвычайных ситуаций природного и техногенного характера», законом Краснодарского края от 31 марта 2000 г. № 250-КЗ «О пожарной безопасности в Краснодарском крае», в целях предупреждения возможных чрезвычайных ситуаций, активизации работы по защите жизни и здоровья населения от пожаров, недопущения гибели и травматизма на пожарах на территории Джумайловского сельского поселения Калининского района: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Создать и утвердить состав профилактической группы по предупреждению и профилактике пожаров Джумайловского сельского поселения Калинин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(приложению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профилактической группе по предупреждению и профилактике пожаров в жилых помещени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1. Осуществлять подворный обход на закрепленной территории, с проведением разъяснительной работы среди населения о соблюдении мер пожарной безопасности, уделяя особое внимание гражданам уязвимых социальных групп населения: престарелым, инвалидам, многодетным семьям и одиноким лицам преклонного возраста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нимать участие в собраниях и (сходах) граждан, организовывать проверки мест проживания лиц, ведущих асоциальный образ жиз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работы группы по предупреждению и профилактике пожаров в жилых помещениях на территории Джумайловского сельского поселения Калининского района согласно (приложению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распоряжение на официальном сайте администрации Джумайловского сельского поселения Калин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профилактических групп по предупреждению и профилактике пожаров в жилых помещениях на территории Джумайловского сельского </w:t>
      </w:r>
    </w:p>
    <w:p>
      <w:pPr>
        <w:pStyle w:val="Normal"/>
        <w:widowControl w:val="false"/>
        <w:spacing w:before="0" w:after="38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лининского района на 2024 год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ческой группы по предупреждению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филактике пожаров Джумайловского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алининского района на 2024 г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Глава администрации Джумайловского сельского поселения Калинин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екретарь руководителя </w:t>
      </w:r>
      <w:r>
        <w:rPr>
          <w:color w:val="000000"/>
          <w:sz w:val="28"/>
          <w:szCs w:val="28"/>
        </w:rPr>
        <w:t>администрации Джумайловского сельского поселения Кали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Главный специалист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>
          <w:sz w:val="28"/>
          <w:szCs w:val="28"/>
        </w:rPr>
        <w:tab/>
        <w:t>4. Госинспектор Калининского участка ГИМС МЧС России  (по      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>5. Участковый уполномоченный полиции  (по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>6. Работник социальной защиты населения (по согласованию);</w:t>
      </w:r>
    </w:p>
    <w:p>
      <w:pPr>
        <w:pStyle w:val="Normal"/>
        <w:ind w:right="132" w:hanging="0"/>
        <w:rPr/>
      </w:pPr>
      <w:r>
        <w:rPr>
          <w:sz w:val="28"/>
          <w:szCs w:val="28"/>
        </w:rPr>
        <w:tab/>
        <w:t>7. Представитель хуторского казачьего общества (по согласованию);</w:t>
      </w:r>
    </w:p>
    <w:p>
      <w:pPr>
        <w:pStyle w:val="Normal"/>
        <w:ind w:right="132" w:hanging="0"/>
        <w:rPr/>
      </w:pPr>
      <w:r>
        <w:rPr>
          <w:sz w:val="28"/>
          <w:szCs w:val="28"/>
        </w:rPr>
        <w:tab/>
        <w:t>8. Председатели Т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ы группы по предупреждению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е пожаров в жилых помещениях на территории Джумайловского сельского поселения Калининского района в 2024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3685"/>
        <w:gridCol w:w="1843"/>
      </w:tblGrid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движ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январ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7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Разъяснительная работа с гражданами уязвимых социальных групп населения на тему пожаробезопасного поведения в быту: безопасная эксплуатация газового и электрооборудования (с вручением памяток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февра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участия в сходе граждан </w:t>
            </w:r>
            <w:r>
              <w:rPr>
                <w:sz w:val="22"/>
                <w:szCs w:val="22"/>
              </w:rPr>
              <w:t xml:space="preserve">Джумайловского сельского поселения Калининского района с </w:t>
            </w:r>
            <w:r>
              <w:rPr>
                <w:color w:val="000000"/>
                <w:sz w:val="22"/>
                <w:szCs w:val="28"/>
              </w:rPr>
              <w:t>разъяснительной беседой по предупреждению пожаров, гибели и травмирования людей от пожаров, а так же о пожаробезопасном поведении в быту в зимний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Джумайл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( вручение памяток по пожарной безопас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В границах 2,3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( вручение памяток по пожарной безопас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В границах 4,5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Май-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4 г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8"/>
              </w:rPr>
              <w:t>Разъяснительная работа среди населения по соблюдению требований пожарной безопасности по недопустимости бесконтрольного сжигания мусора и сухой раст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</w:t>
            </w:r>
            <w:r>
              <w:rPr>
                <w:sz w:val="22"/>
                <w:szCs w:val="22"/>
              </w:rPr>
              <w:t>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6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  </w:t>
            </w:r>
            <w:r>
              <w:rPr>
                <w:color w:val="000000"/>
                <w:sz w:val="22"/>
                <w:szCs w:val="17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17"/>
              </w:rPr>
              <w:t xml:space="preserve">    </w:t>
            </w:r>
            <w:r>
              <w:rPr>
                <w:color w:val="000000"/>
                <w:sz w:val="22"/>
                <w:szCs w:val="17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Вручение памяток по пожарной безопасности гражданам уязвимых социальных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 квартала</w:t>
            </w:r>
            <w:r>
              <w:rPr>
                <w:sz w:val="22"/>
                <w:szCs w:val="22"/>
              </w:rPr>
              <w:t xml:space="preserve"> Джумайловское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Вручение памяток по пожарной безопасности гражданам уязвимых социальных груп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артала</w:t>
            </w:r>
            <w:r>
              <w:rPr>
                <w:sz w:val="22"/>
                <w:szCs w:val="22"/>
              </w:rPr>
              <w:t xml:space="preserve">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оябрь-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17"/>
              </w:rPr>
              <w:t>Вручение памяток гражданам уязвимых социальных групп насел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8"/>
              </w:rPr>
              <w:t>по правилам технической эксплуатации электронагревательных приборов, печного и других систем отопления, пожаробезопасного поведения в быту и предупреждения пожаров от неосторожного обращения с огн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квартала</w:t>
            </w:r>
            <w:r>
              <w:rPr>
                <w:sz w:val="22"/>
                <w:szCs w:val="22"/>
              </w:rPr>
              <w:t xml:space="preserve"> Джумайловского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4-02-27T12:58:00Z</cp:lastPrinted>
  <dcterms:modified xsi:type="dcterms:W3CDTF">2024-02-27T12:43:00Z</dcterms:modified>
  <cp:revision>49</cp:revision>
  <dc:subject/>
  <dc:title> </dc:title>
</cp:coreProperties>
</file>