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2024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 в 2024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стоянный мониторинг по выявлению неограниченных мест массового скопления людей на воде для соответствующего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«Об административных правонарушениях, в части нарушения установленных запретов в местах массов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безопасности населения и отдыхающих на водных объектах 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 в 2024 году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 патрулирования мониторинговой группы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 населения и отдыхающих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территории Джумайловского сельского поселения Калининского района в 2024 году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39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. Казач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Набережная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Чапаева, Оросительный кана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ото Панурский Лиман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. Журавлевка (река Понура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Главный специалист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Водитель</w:t>
            </w:r>
            <w:r>
              <w:rPr>
                <w:sz w:val="28"/>
                <w:szCs w:val="28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Главный специалист финансового отдела</w:t>
            </w:r>
            <w:r>
              <w:rPr>
                <w:sz w:val="28"/>
                <w:szCs w:val="28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уторского казачьего общества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руководителя                                                                          Е.Н. Мирн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4-02-27T12:56:00Z</cp:lastPrinted>
  <dcterms:modified xsi:type="dcterms:W3CDTF">2024-02-27T12:41:00Z</dcterms:modified>
  <cp:revision>84</cp:revision>
  <dc:subject/>
  <dc:title> </dc:title>
</cp:coreProperties>
</file>