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2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назначении ответстве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В связи с предстоящими выборами Президента Российской Федерации в марте 2024 года, назначенных на единый день голосования 17 марта 2024 года (с учетом голосования в течение нескольких дней порядка                                 15, 16 и 17 марта 2024 г.):</w:t>
      </w:r>
    </w:p>
    <w:p>
      <w:pPr>
        <w:pStyle w:val="32"/>
        <w:ind w:firstLine="709"/>
        <w:rPr/>
      </w:pPr>
      <w:r>
        <w:rPr>
          <w:szCs w:val="28"/>
        </w:rPr>
        <w:t xml:space="preserve">1. </w:t>
      </w:r>
      <w:r>
        <w:rPr/>
        <w:t>Общему отделу составить график ответственных для круглосуточного дежурства с 15 марта 2024 г. по 17 марта 2024 г. «по телефону», без нахождения на рабочем месте  на объектах жизнеобеспечения, находящихся на территории Джумайловского сельского поселения Калининского района (приложение).</w:t>
      </w:r>
    </w:p>
    <w:p>
      <w:pPr>
        <w:pStyle w:val="32"/>
        <w:ind w:firstLine="709"/>
        <w:rPr/>
      </w:pPr>
      <w:r>
        <w:rPr/>
        <w:t xml:space="preserve">2. Руководителям подведомственных учреждений (Шумиленко В.Б., Шагидуллина И.Р.) привести в готовность все силы и средства, в том числе резервные источники питания, предназначенные к действиям по локализации и ликвидации возможных аварий. </w:t>
      </w:r>
      <w:r>
        <w:rPr>
          <w:szCs w:val="28"/>
        </w:rPr>
        <w:t xml:space="preserve"> </w:t>
      </w:r>
    </w:p>
    <w:p>
      <w:pPr>
        <w:pStyle w:val="32"/>
        <w:ind w:firstLine="709"/>
        <w:rPr/>
      </w:pPr>
      <w:r>
        <w:rPr>
          <w:szCs w:val="28"/>
        </w:rPr>
        <w:t>3.</w:t>
      </w:r>
      <w:r>
        <w:rPr/>
        <w:t xml:space="preserve">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1"/>
          <w:szCs w:val="31"/>
          <w:shd w:fill="FFFFFF" w:val="clear"/>
        </w:rPr>
      </w:pPr>
      <w:r>
        <w:rPr>
          <w:rFonts w:cs="Arial" w:ascii="Arial" w:hAnsi="Arial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>О назначении ответственных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__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ства с 15 марта 2024 г. по 17 марта 2024 г. «по телефону», без нахождения на рабочем месте  на объектах жизнеобеспечения, находящихся на территории Джумайловского сельского поселения Калининского района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2459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т. Джумай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928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998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4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т. Журавл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Леонидовна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317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4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 ____________ года №___-р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>О назначении ответственных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4-02-16T09:33:00Z</cp:lastPrinted>
  <dcterms:modified xsi:type="dcterms:W3CDTF">2024-02-27T09:45:00Z</dcterms:modified>
  <cp:revision>43</cp:revision>
  <dc:subject/>
  <dc:title> </dc:title>
</cp:coreProperties>
</file>