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2.2024</w:t>
            </w:r>
          </w:p>
        </w:tc>
        <w:tc>
          <w:tcPr>
            <w:tcW w:w="350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-р</w:t>
            </w:r>
          </w:p>
        </w:tc>
        <w:tc>
          <w:tcPr>
            <w:tcW w:w="82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о сдаче межевых знаков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а наблюдение за сохранностью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В соответствии с Федеральным Законом от 06 октября 2003 года              № 131-ФЗ «Об общих принципах местного самоуправления в Российской Федерации» и в соответствии со статьей 29 Устава Джумайловского сельского поселения Калининского района, Акта о сдаче межевых знаков на наблюдение за сохранностью от 17 января 2024 года: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 Сдать Шагидулиной И.Р. директору МКЦ - Джумайловская ЦКС на наблюдение за сохранностью межевых знаков, расположенные на земельном участке в хут. Джумайловка по ул. Бр. Степановых, Бр. Степановых 11Б, кадастровый номер 23:10:0504001:1413, 23:10:0504001:1397 (список знаком в приложение, акт о сдаче прилагается)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Глава  Джумай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лининского района                                                                            О.И. Горб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распоряжением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алинин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 ___________  № ____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TextBody"/>
        <w:spacing w:before="0" w:after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ежевых знаков </w:t>
      </w:r>
      <w:r>
        <w:rPr>
          <w:b/>
          <w:sz w:val="28"/>
          <w:szCs w:val="28"/>
        </w:rPr>
        <w:t xml:space="preserve">подлежащих </w:t>
      </w:r>
      <w:r>
        <w:rPr>
          <w:b/>
          <w:kern w:val="2"/>
          <w:sz w:val="28"/>
          <w:szCs w:val="28"/>
        </w:rPr>
        <w:t xml:space="preserve"> сдаче на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наблюдение за сохранностью</w:t>
      </w:r>
      <w:r>
        <w:rPr>
          <w:b/>
          <w:sz w:val="28"/>
          <w:szCs w:val="28"/>
        </w:rPr>
        <w:t xml:space="preserve"> директору МКУ – Джумайловская ЦК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58"/>
        <w:gridCol w:w="1706"/>
        <w:gridCol w:w="2131"/>
      </w:tblGrid>
      <w:tr>
        <w:trPr>
          <w:trHeight w:val="6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, характерист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ние или 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чание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ревянный колыш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1 до 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еменный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Глава  Джумай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лининского района                                                                            О.И. Горбань</w:t>
      </w:r>
    </w:p>
    <w:p>
      <w:pPr>
        <w:pStyle w:val="TextBody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даче межевых знаков на наблюдение за сохранностью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у МКУ – Джумайловская ЦКС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58"/>
        <w:gridCol w:w="1706"/>
        <w:gridCol w:w="2131"/>
      </w:tblGrid>
      <w:tr>
        <w:trPr>
          <w:trHeight w:val="6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, характерист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ние или 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чание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ревянный колыш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1 до 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еменный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«___»___________ 2024 г. </w:t>
      </w:r>
    </w:p>
    <w:p>
      <w:pPr>
        <w:pStyle w:val="TextBody"/>
        <w:rPr/>
      </w:pPr>
      <w:r>
        <w:rPr>
          <w:sz w:val="28"/>
          <w:szCs w:val="28"/>
        </w:rPr>
        <w:t>хут. Джум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едал:                                                              Приня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                                         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МКУ – Джумайловская ЦКС Калининского района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О.И. Горбань                          ___________ И.Р. Шагидуллин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 сдаче межевых знаков на наблюдение за сохранностью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ым отд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жумайловского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алининского района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финансового отдела                                                          М.М. Поп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бщего отдела                                                                       Е.В. Бабиев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caps/>
      <w:sz w:val="27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45:00Z</dcterms:created>
  <dc:creator>Администрация</dc:creator>
  <dc:description/>
  <cp:keywords/>
  <dc:language>en-US</dc:language>
  <cp:lastModifiedBy>user</cp:lastModifiedBy>
  <cp:lastPrinted>2024-02-16T13:30:00Z</cp:lastPrinted>
  <dcterms:modified xsi:type="dcterms:W3CDTF">2024-02-27T09:43:00Z</dcterms:modified>
  <cp:revision>70</cp:revision>
  <dc:subject/>
  <dc:title> </dc:title>
</cp:coreProperties>
</file>