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 ___01.02.2024___</w:t>
        <w:tab/>
        <w:tab/>
        <w:tab/>
        <w:tab/>
        <w:tab/>
        <w:t xml:space="preserve">     </w:t>
        <w:tab/>
        <w:tab/>
        <w:t xml:space="preserve">                 № __13-р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в целях организации работы по выявлению выморочного имущества на территории Джумайловского сельского поселения Калини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Назначить ответственными  за проведение работ по выявлению выморочного имущества на территории Джумайловского сельского поселения Калининского района – начальника общего отдела Бабиеву Елену Васильевну, главного специалиста общего отдела Нестерову Анну Николаевн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значить ответственным за оформление выявленного выморочного имущества главного специалиста финансового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Признать утратившим силу  распоряжение администрации Джумайловского сельского поселения № 84-р от 14 ноября 2022 года «</w:t>
      </w:r>
      <w:r>
        <w:rPr>
          <w:sz w:val="28"/>
          <w:szCs w:val="28"/>
        </w:rPr>
        <w:t xml:space="preserve">О назначении ответственных должностных лиц администрации Джумайловского сельского поселения Калининск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Контроль за выполнением настоящего распоряж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ых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1:00Z</dcterms:created>
  <dc:creator>Каяткина</dc:creator>
  <dc:description/>
  <cp:keywords/>
  <dc:language>en-US</dc:language>
  <cp:lastModifiedBy>user</cp:lastModifiedBy>
  <cp:lastPrinted>2024-02-05T13:40:00Z</cp:lastPrinted>
  <dcterms:modified xsi:type="dcterms:W3CDTF">2024-02-27T12:38:00Z</dcterms:modified>
  <cp:revision>3</cp:revision>
  <dc:subject/>
  <dc:title/>
</cp:coreProperties>
</file>