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4410" w:leader="none"/>
                <w:tab w:val="center" w:pos="4924" w:leader="none"/>
                <w:tab w:val="left" w:pos="5892" w:leader="none"/>
              </w:tabs>
              <w:rPr>
                <w:lang w:val="en-US" w:eastAsia="en-US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tbl>
            <w:tblPr>
              <w:tblW w:w="8260" w:type="dxa"/>
              <w:jc w:val="left"/>
              <w:tblInd w:w="7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1820"/>
              <w:gridCol w:w="3500"/>
              <w:gridCol w:w="560"/>
              <w:gridCol w:w="1820"/>
            </w:tblGrid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т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.02.2024</w:t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№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2-р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района на февраль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структурных подразделений администрации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календарный план работы администрации Джумайловского сельского поселения Калининского района на                   февраль 2024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уководителям учреждений, организаций Джумайловского сельского поселения Калининского района представлять данные о планируемых мероприятиях на очередной месяц в общий отдел администрации Джумайловского сельского поселения Калининского района к 10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       О.И. Горб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9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календарном плане работы администрации Джумайловского  сельского поселения Калининского района на февраль  2024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отделом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                                                                     А.Н. Нест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отдел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  <w:tab/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                                                              Е.В. Бабиев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Джум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 О.И. Горбань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«____» _____________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ДЖУМАЙЛ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 РАЙОНА НА ФЕВРАЛЬ  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873"/>
        <w:gridCol w:w="2422"/>
        <w:gridCol w:w="1837"/>
        <w:gridCol w:w="3315"/>
        <w:gridCol w:w="2390"/>
      </w:tblGrid>
      <w:tr>
        <w:trPr>
          <w:trHeight w:val="2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рем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 до 12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ое совещание с руководителями учреждений, организаций, председателями ТО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четвертый вторник каждого месяц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административной практик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едам по мере поступления протокол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день специалистов с/п по населенным пункта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М.М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комиссии по профилактике правонаруше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 четвертый каждого месяц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до 14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наведение санитарного порядка в населенных пункта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жумайловского с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 Председатели ТО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Вредные и полезные привычк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енск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клу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дарова Ю.И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акция «Кинематограф против наркотиков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йловский СД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уль С.И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игровая программа «Мы за здоровый образ жизн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енск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дарова Ю.И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Зимние приключения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енск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дарова Ю.И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час, посвященный Всемирному дню безопасного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а «Безопасный Интернет – хороший Интернет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йловский СД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уль С.И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акция «Кинематограф против наркотиков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йловский СД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уль С.И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акция «Кинематограф против наркотиков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йловский СД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уль С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администрации</w:t>
      </w:r>
    </w:p>
    <w:p>
      <w:pPr>
        <w:pStyle w:val="Normal"/>
        <w:rPr>
          <w:vanish/>
        </w:rPr>
      </w:pPr>
      <w:r>
        <w:rPr/>
        <w:t>Джумайловского сельского поселения                                                                                                                                                 Е.В. Бабиева</w:t>
      </w:r>
    </w:p>
    <w:p>
      <w:pPr>
        <w:sectPr>
          <w:type w:val="nextPage"/>
          <w:pgSz w:orient="landscape" w:w="16838" w:h="11906"/>
          <w:pgMar w:left="1701" w:right="56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Администрация</dc:creator>
  <dc:description/>
  <cp:keywords/>
  <dc:language>en-US</dc:language>
  <cp:lastModifiedBy>user</cp:lastModifiedBy>
  <cp:lastPrinted>2024-02-27T12:39:00Z</cp:lastPrinted>
  <dcterms:modified xsi:type="dcterms:W3CDTF">2024-02-27T09:40:00Z</dcterms:modified>
  <cp:revision>3</cp:revision>
  <dc:subject/>
  <dc:title>Р А С П О Р Я Ж Е Н И Е</dc:title>
</cp:coreProperties>
</file>