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024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здании комисси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роверке использования материал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контроля за целевым использованием материалов, полученных от непубличного акционерного общества «Крайресурс», согласно приказов министерства топливно–энергетического комплекса и жилищно-коммунального хозяйства Краснодарского края от 20.07.2021 года № 302 «О выпуске материалов из реестра МТР» и от 20.08.2021 года № 370 «О выпуске материалов из резерва МТ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проверке использования материалов, полученных от непубличного акционерного общества «Крайресурс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Г</w:t>
      </w:r>
      <w:r>
        <w:rPr>
          <w:sz w:val="28"/>
        </w:rPr>
        <w:t xml:space="preserve">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 № 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«О создании комиссии по проверке использования</w:t>
      </w:r>
      <w:r>
        <w:rPr>
          <w:b/>
          <w:sz w:val="28"/>
        </w:rPr>
        <w:t xml:space="preserve"> </w:t>
      </w:r>
      <w:r>
        <w:rPr>
          <w:sz w:val="28"/>
        </w:rPr>
        <w:t>материалов</w:t>
      </w:r>
      <w:r>
        <w:rPr>
          <w:sz w:val="28"/>
          <w:szCs w:val="28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М.М. П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Е.В. Баби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>Джумайловского сельского по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>Калининск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>от ____________ № 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проверке использования материалов,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ученных от непубличного акционерног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ества «Крайресурс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бань Оксана Иосиф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Джумайловского сельского поселения Калин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кова Мария Михай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финансового отдела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теха Елена Борис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финансового отдела администрации Джумайловского сельского поселения Калининского район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4-02-01T09:42:00Z</cp:lastPrinted>
  <dcterms:modified xsi:type="dcterms:W3CDTF">2024-02-01T06:47:00Z</dcterms:modified>
  <cp:revision>182</cp:revision>
  <dc:subject/>
  <dc:title> </dc:title>
</cp:coreProperties>
</file>