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.2024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передач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 № 131-ФЗ «Об общих принципах местного самоуправления в Российской Федерации» и в соответствии со статьей 29 Устава Джумайловского сельского поселения Калининского района, распоряжением администрации муниципального образования Калининский район от 23 января 2024 года №21-р «О передаче муниципального имущества сельским поселениям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Передать в муниципальную собственность </w:t>
      </w:r>
      <w:r>
        <w:rPr>
          <w:sz w:val="28"/>
          <w:szCs w:val="28"/>
        </w:rPr>
        <w:t>муниципального учреждения культуры «Джумайловская сельская библиотека» на безвозмездной основе</w:t>
      </w:r>
      <w:r>
        <w:rPr>
          <w:kern w:val="2"/>
          <w:sz w:val="28"/>
          <w:szCs w:val="28"/>
        </w:rPr>
        <w:t xml:space="preserve"> для организации библиотечного обслуживания населения муниципальное имущество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одлежащего передаче   в муниципальную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муниципального учреждения культуры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жумайловская сельская библиотека» на безвозмездно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е для организации библиотечного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58"/>
        <w:gridCol w:w="709"/>
        <w:gridCol w:w="1133"/>
        <w:gridCol w:w="1274"/>
      </w:tblGrid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а с фронта. Том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8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а с фронта. Том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5,00</w:t>
            </w:r>
          </w:p>
        </w:tc>
      </w:tr>
      <w:tr>
        <w:trPr>
          <w:trHeight w:val="122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3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TextBody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 Джумайловского сельского поселения Калининского района в муниципальную собственность муниципального учреждения культуры  «Джумайловская сельская библиотека» на безвозмездной основе для организации библиотечного обслуживания населения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58"/>
        <w:gridCol w:w="709"/>
        <w:gridCol w:w="1133"/>
        <w:gridCol w:w="1274"/>
      </w:tblGrid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а с фронта. Том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8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а с фронта. Том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5,00</w:t>
            </w:r>
          </w:p>
        </w:tc>
      </w:tr>
      <w:tr>
        <w:trPr>
          <w:trHeight w:val="122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3,00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«___»___________ 2024 г. </w:t>
      </w:r>
    </w:p>
    <w:p>
      <w:pPr>
        <w:pStyle w:val="TextBody"/>
        <w:rPr/>
      </w:pPr>
      <w:r>
        <w:rPr>
          <w:sz w:val="28"/>
          <w:szCs w:val="28"/>
        </w:rPr>
        <w:t>хут. Джум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дал: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                                         Заведу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Джумайловской сельской Калининского района                                             библиот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О.И. Горбань                          ___________ В.Б. Шумиленк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едаче муниципального имуществ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ининского район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финансового отдела                                                          М.М. Поп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     Е.В. Бабие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5:00Z</dcterms:created>
  <dc:creator>Администрация</dc:creator>
  <dc:description/>
  <cp:keywords/>
  <dc:language>en-US</dc:language>
  <cp:lastModifiedBy>user</cp:lastModifiedBy>
  <cp:lastPrinted>2024-01-31T08:50:00Z</cp:lastPrinted>
  <dcterms:modified xsi:type="dcterms:W3CDTF">2024-02-01T08:26:00Z</dcterms:modified>
  <cp:revision>66</cp:revision>
  <dc:subject/>
  <dc:title> </dc:title>
</cp:coreProperties>
</file>