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ЕКТ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СОВЕТ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«    »                  2024   г.</w:t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Совета Джумай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4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 Калининского района, Совет Джумайлов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8 сентября 2024 года выборы депутатов Совета Джумайл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каждого избирателя при голосовании по выборам депутатов Совета Джумайловского сельского поселения Калининского района одинаковым числом голосов равным деся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Калининец» 21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постоянную комиссию по вопросам 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 xml:space="preserve">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5:00Z</dcterms:created>
  <dc:creator>Каяткина</dc:creator>
  <dc:description/>
  <dc:language>en-US</dc:language>
  <cp:lastModifiedBy>User</cp:lastModifiedBy>
  <cp:lastPrinted>2014-06-11T10:10:00Z</cp:lastPrinted>
  <dcterms:modified xsi:type="dcterms:W3CDTF">2024-05-29T12:25:00Z</dcterms:modified>
  <cp:revision>2</cp:revision>
  <dc:subject/>
  <dc:title/>
</cp:coreProperties>
</file>