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hanging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 xml:space="preserve">СОВЕТ ДЖУМАЙЛОВСКОГО СЕЛЬСКОГО ПОСЕЛЕНИЯ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по решению вопросов </w:t>
      </w:r>
    </w:p>
    <w:p>
      <w:pPr>
        <w:pStyle w:val="Normal"/>
        <w:ind w:left="567"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ного значения Джумайловского сельского поселен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 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итуальных услуг в части создания специализированной службы по вопросам </w:t>
      </w:r>
    </w:p>
    <w:p>
      <w:pPr>
        <w:pStyle w:val="Normal"/>
        <w:ind w:left="567" w:right="5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хоронного дела</w:t>
      </w:r>
    </w:p>
    <w:p>
      <w:pPr>
        <w:pStyle w:val="Normal"/>
        <w:ind w:left="1418" w:right="14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унктом 22 части 1 статьи 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части 4 статьи 1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 - ФЗ "Об общих принципах организации местного самоуправления в Российской Федерации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татьями 9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8 - ФЗ               "О погребении и похоронном деле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татьи 14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" от 31 июля 1998 года № 145-ФЗ, законом Краснодарского края от 04 февраля 2004 года № 666-КЗ "О погребении и похоронном деле в Краснодарском крае", на основании Устава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ередать с 1 января по 31 декабря 2025 года муниципальному образованию Калининский район часть полномочий по решению вопросов местного значения Джумайловского сельского поселения Калининского района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в бюджете Джумайловского сельского поселения Калининского района на 2025 год бюджетные ассигнования на предоставление межбюджетных трансфертов муниципальному образованию Калининский район для реализации части передаваемых полномоч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ь соглашение между администрацией Джумайловского сельского поселения Калининского района и администрацией муниципального образования Калининский район о передаче части полномочий, указанных в пункте 1 настоящего Реш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Финансовому отделу администрации Джумайловского сельского поселения Калининского района (Попкова М.М.) обнародовать решение в установленном порядке и разместить на официальном сайте </w:t>
      </w:r>
      <w:r>
        <w:rPr>
          <w:sz w:val="28"/>
          <w:szCs w:val="28"/>
        </w:rPr>
        <w:t>Джумайловского сельского поселения Калининского</w:t>
      </w:r>
      <w:r>
        <w:rPr>
          <w:bCs/>
          <w:sz w:val="28"/>
          <w:szCs w:val="28"/>
        </w:rPr>
        <w:t xml:space="preserve"> района в сети "Интернет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, распоряжению муниципальной собственность, вопросам землепользования и благоустройства Джумайловского сельского поселения Калининского района (Великая Е.А.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>6</w:t>
      </w:r>
      <w:r>
        <w:rPr>
          <w:color w:val="000000"/>
          <w:sz w:val="28"/>
          <w:szCs w:val="28"/>
          <w:lang w:eastAsia="ar-S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, но не ранее  1 января 2025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Калининского района </w:t>
        <w:tab/>
        <w:tab/>
        <w:tab/>
        <w:tab/>
        <w:tab/>
        <w:tab/>
        <w:t xml:space="preserve">                  О.И. Горбань</w:t>
      </w:r>
    </w:p>
    <w:sectPr>
      <w:footerReference w:type="default" r:id="rId3"/>
      <w:type w:val="nextPage"/>
      <w:pgSz w:w="11906" w:h="1680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2-10-26T11:07:00Z</cp:lastPrinted>
  <dcterms:modified xsi:type="dcterms:W3CDTF">2024-10-16T11:27:00Z</dcterms:modified>
  <cp:revision>2</cp:revision>
  <dc:subject/>
  <dc:title/>
</cp:coreProperties>
</file>