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ПРОЕКТ</w:t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</w:rPr>
        <w:t xml:space="preserve">от ______________   </w:t>
      </w:r>
      <w:r>
        <w:rPr>
          <w:sz w:val="26"/>
        </w:rPr>
        <w:t xml:space="preserve">                           </w:t>
        <w:tab/>
        <w:tab/>
        <w:tab/>
        <w:t xml:space="preserve">                                      </w:t>
      </w:r>
      <w:r>
        <w:rPr>
          <w:b/>
          <w:sz w:val="26"/>
        </w:rPr>
        <w:t>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публиковании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предложений и участия граждан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бсуждении проекта решения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 сельского поселения Калининского района РЕШИЛ:</w:t>
      </w:r>
    </w:p>
    <w:p>
      <w:pPr>
        <w:pStyle w:val="Style13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Опубликовать проект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, внесенный главой Джумайловского сельского поселения Калининского района, в сетевом издании </w:t>
      </w:r>
      <w:r>
        <w:rPr>
          <w:rFonts w:cs="Times New Roman" w:ascii="Times New Roman" w:hAnsi="Times New Roman"/>
          <w:sz w:val="28"/>
          <w:szCs w:val="28"/>
          <w:lang w:val="en-US"/>
        </w:rPr>
        <w:t>kalinagaze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(приложение № 1)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на 15 января 2025 года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«Рассмотрение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и утвердить его состав  (приложение № 2). 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(приложение № 3)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и утвердить её состав (приложение № 4).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Шмуль)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Джумайловского сельского  поселения Калининского района</w:t>
            </w:r>
          </w:p>
        </w:tc>
        <w:tc>
          <w:tcPr>
            <w:tcW w:w="493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О.И. Горбань                </w:t>
            </w:r>
          </w:p>
        </w:tc>
      </w:tr>
    </w:tbl>
    <w:p>
      <w:pPr>
        <w:pStyle w:val="Style13"/>
        <w:ind w:left="5103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решению Совета Джумайловского сельского поселения Калининского района 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  № ______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3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Джумайл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Джумайловского сельского поселения Калининского района РЕШИЛ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</w:rPr>
        <w:t>от 28 июня 2016 года № 84 (в редакции 5 мая 2023 года № 133), изменения, согласно прилож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Шмуль)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Калининского района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И. Горбань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</w:rPr>
        <w:t xml:space="preserve"> сельского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ДЖУМАЙЛ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>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"СОДЕРЖАНИЕ" слова "Устав Джумайловского сельского поселения Калининского района (преамбула)" заменить словом "Преамбула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"Настоящий устав Джумайлов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Джумайлов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Джумайлов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Джумайловского сельского поселения Калининского муниципального района Краснодарского края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 признать утратившей силу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2 "Статус поселения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</w:t>
      </w:r>
      <w:r>
        <w:rPr>
          <w:b/>
          <w:sz w:val="28"/>
          <w:szCs w:val="28"/>
        </w:rPr>
        <w:t xml:space="preserve">Джумайловское 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sz w:val="28"/>
          <w:szCs w:val="28"/>
          <w:lang w:val="ru-RU"/>
        </w:rPr>
        <w:t>Джумайл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</w:t>
      </w:r>
      <w:r>
        <w:rPr>
          <w:sz w:val="28"/>
          <w:szCs w:val="28"/>
          <w:lang w:val="ru-RU"/>
        </w:rPr>
        <w:t xml:space="preserve">5 мая </w:t>
      </w:r>
      <w:r>
        <w:rPr>
          <w:sz w:val="28"/>
          <w:szCs w:val="28"/>
        </w:rPr>
        <w:t xml:space="preserve">2004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" и установлении их границ" статусом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>полное - Джумайлов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-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- Джумайловское сельское поселение Калининского района, Джумайл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жумайлов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-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 Калининского муниципального района Краснодарского края, возглавляющий администрацию поселения, далее по тексту устава -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жумайлов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-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1 статьи 3 "Границы посел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sz w:val="28"/>
          <w:szCs w:val="28"/>
        </w:rPr>
        <w:t>"1. Местное самоуправление в поселении осуществляется в границах поселения, установленных Законом Краснодарского края от 5 мая 2004 года     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"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ункт 22 статьи 8 "</w:t>
      </w:r>
      <w:r>
        <w:rPr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атью 8 "Вопросы местного значения поселения" дополнить пунктом 29 следующего содержания: </w:t>
      </w:r>
    </w:p>
    <w:p>
      <w:pPr>
        <w:pStyle w:val="ConsNormal"/>
        <w:tabs>
          <w:tab w:val="clear" w:pos="708"/>
          <w:tab w:val="left" w:pos="411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ода № 131-ФЗ "Об общих принципах организации местного самоуправления в Российской Федерации";"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асть 5 статьи 11 изложить в следующей редакции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местному бюджету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. Часть 1 статьи 23 "Структура органов местного самоуправления поселения"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3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части 9 статьи 25 </w:t>
      </w:r>
      <w:r>
        <w:rPr>
          <w:sz w:val="28"/>
          <w:szCs w:val="28"/>
        </w:rPr>
        <w:t>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16. В части 8 статьи 30 </w:t>
      </w:r>
      <w:r>
        <w:rPr>
          <w:sz w:val="28"/>
          <w:szCs w:val="28"/>
        </w:rPr>
        <w:t>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7. В пункте 2 части 9 статьи 30 "Глава поселения" слова "аппарате избирательной комиссии муниципального образования", исключить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-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-8 и 9.2 части 10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татью 60 "Вступление в силу муниципальных правовых актов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"Калининец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 xml:space="preserve">сайт общественно-политической газеты "Калининец" Калининского района Краснодарского края,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 нояб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татью 62 "</w:t>
      </w:r>
      <w:r>
        <w:rPr>
          <w:rFonts w:cs="Times New Roman" w:ascii="Times New Roman" w:hAnsi="Times New Roman"/>
          <w:bCs/>
          <w:sz w:val="28"/>
          <w:szCs w:val="28"/>
        </w:rPr>
        <w:t>Владение, пользование и распоряж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" дополнить частью 5 следующего содержания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Органы местного самоуправления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раснодарского края, в случаях, порядке и на условиях, которые установлены законодательством Российской Федерации об электроэнергетике. 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Джумайловского сельского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О.И. Горбань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Приложение  2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решением Совета Джумайловского сельского поселения Калининского района</w:t>
      </w:r>
      <w:r>
        <w:rPr>
          <w:sz w:val="28"/>
        </w:rPr>
        <w:t xml:space="preserve"> 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b/>
          <w:sz w:val="28"/>
        </w:rPr>
        <w:t xml:space="preserve">_______________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«Рассмотрение проекта решения Совета Джумайловского сельского поселения Калинин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«О внесении изменений в Устав Джумайловского сельского поселения Калининского района»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ая Екатерина Анатольевна - депутат от Джумайловского  десятимандатного избирательного округа, председатель комиссии по бюджету, экономике, налогам и распоряжению муниципальной собственностью вопросам землепользования и благоустройства;  председатель оргкомитета по проведению публичных слушаний;</w:t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ндеева Марина Александровна - депутат от Джумайловского  десятимандатного избирательного округа, секретарь оргкомитета по проведению публичных слушаний;</w:t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рева Дарья Павловна - депутат от Джумайловского  десятимандатного избирательного округа, член оргкомитета по проведению публичных слушаний;</w:t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юта Сергей Геннадьевич - депутат от Джумайловского  десятимандатного избирательного округа, член оргкомитета по проведению публичных слушаний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жумай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ab/>
        <w:tab/>
        <w:tab/>
        <w:t xml:space="preserve">                  О.И. Горбань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 3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ешением Совета Джумайловского сельского поселения Калининского района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__________________ № ______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Джумайловского сельского поселения Калининского района с момента опубликования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проекту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могут вноситься в  течение 20 дней со дня его опубликования в рабочую группу и рассматриваются ею в соответствии с настоящим Порядком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целях обеспечения возможности представления жителями Джумайловского сельского поселения Калининского района своих предложений по вынесенному на обсуждение проекту муниципального правового акта, а также для участия жителей Джумайловского сельского поселения Калининского района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ставления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редставление жителями Джумайловского сельского поселения Калининского района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«Об общих принципах организации местного самоуправления в Российской Федерации», осуществляется с учетом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3 февраля 2022 года № 101 (далее – Правил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Заключение по проведению публичных слушаний подлежат официальному опубликованию в течение 5 дней со дня его утверждения в газете «Калинине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знакомления жителей Джумайловского сельского поселения Калинин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уполномоченный орган в срок, предусмотренный абзацем первым настоящего пункта, публикует на едином портале заключение о результатах публичных слушаний и мотивированное обоснование принятых решений в порядке, установленном Правил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Джумайл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ab/>
        <w:tab/>
        <w:tab/>
        <w:t xml:space="preserve">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Джумайловского сельского поселения </w:t>
      </w:r>
    </w:p>
    <w:p>
      <w:pPr>
        <w:pStyle w:val="Style13"/>
        <w:ind w:left="5103" w:hanging="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b/>
          <w:sz w:val="28"/>
        </w:rPr>
        <w:t xml:space="preserve">_______________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______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й группы по учету предложений по  проекту решения Совета Джумайловского сельского поселения Калининского район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«О внесении изменений в Устав Джумайловского сельского поселения Калининского района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муль Сергей Иванович</w:t>
            </w:r>
          </w:p>
        </w:tc>
        <w:tc>
          <w:tcPr>
            <w:tcW w:w="6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постоянной комиссии по вопросам социально-правового и организационного обеспечения деятельности органов местного самоуправления;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юта Сергей Геннадьевич</w:t>
            </w:r>
          </w:p>
        </w:tc>
        <w:tc>
          <w:tcPr>
            <w:tcW w:w="65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 постоянной по вопросам социально-правового и организационного обеспечения деятельности органов местного самоуправлен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икая Екатерина Анатольевна</w:t>
            </w:r>
          </w:p>
        </w:tc>
        <w:tc>
          <w:tcPr>
            <w:tcW w:w="65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бюджету, экономике, налогам и распоряжению муниципальной собственностью, по вопросам землепользования и благоустройст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3"/>
        <w:ind w:left="5103" w:hanging="0"/>
        <w:rPr>
          <w:rFonts w:ascii="Times New Roman" w:hAnsi="Times New Roman" w:cs="Times New Roman"/>
          <w:color w:val="FF0000"/>
          <w:sz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  <w:tab/>
        <w:tab/>
        <w:tab/>
        <w:t xml:space="preserve">    </w:t>
        <w:tab/>
        <w:t xml:space="preserve">                   О.И. Горб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b/>
      <w:bCs/>
      <w:caps/>
      <w:sz w:val="27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51">
    <w:name w:val="Знак Знак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Times New Roman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9:00Z</dcterms:created>
  <dc:creator>ДОМ</dc:creator>
  <dc:description/>
  <cp:keywords/>
  <dc:language>en-US</dc:language>
  <cp:lastModifiedBy>ВУС</cp:lastModifiedBy>
  <cp:lastPrinted>2017-02-17T11:15:00Z</cp:lastPrinted>
  <dcterms:modified xsi:type="dcterms:W3CDTF">2024-12-18T07:29:00Z</dcterms:modified>
  <cp:revision>2</cp:revision>
  <dc:subject/>
  <dc:title>Директору ГУП КК</dc:title>
</cp:coreProperties>
</file>