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утор Джумайловка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я в решение 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31 мая 2019 года № 189 "Об утверждении Поло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убличных слушаниях в Джумайловском сельском поселении Калининского 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№ 131-ФЗ "Об общих принципах организации местного самоуправления в Российской Федерации, рассмотрев протест прокуратуры Калининского района №7-02-2024/Прдп390-24-20030028 от 29 марта 2024 года, Совет Джумайловского сельского поселения Калининского района, РЕШИ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жумайловского сельского поселения Калининского района от 31 мая 2019 года № 189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Положения </w:t>
      </w:r>
    </w:p>
    <w:p>
      <w:pPr>
        <w:pStyle w:val="Style22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 публичных слушаниях в Джумайловском сельском поселении Калининского района</w:t>
      </w:r>
      <w:r>
        <w:rPr>
          <w:sz w:val="28"/>
          <w:szCs w:val="28"/>
        </w:rPr>
        <w:t>» следующие измен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3 Положения дополнить абзаце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) по проектам генеральных планов Джумайловского сельского поселения Калининского района по проектам, предусматривающим внесение изменений в генеральные планы Джумайловского сельского поселения Калининского района. Публичные слушания, проводимые по проектам генеральных планов Джумайловского сельского поселения Калининского района по проектам, предусматривающим внесение изменений в генеральные планы Джумайловского сельского поселения Калининского района, проводятся в каждом населенном пункте муниципального образования Джумайловского сельского поселения Калининского района, за исключением случаев, установленных частями 3.1 и 3.2 статьи 28 Градостроительного кодекса Российской Федерации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SimSun;宋体" w:cs="font234;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4:00Z</dcterms:created>
  <dc:creator>User-cons2</dc:creator>
  <dc:description/>
  <cp:keywords/>
  <dc:language>en-US</dc:language>
  <cp:lastModifiedBy>ВУС</cp:lastModifiedBy>
  <cp:lastPrinted>2024-05-17T09:05:00Z</cp:lastPrinted>
  <dcterms:modified xsi:type="dcterms:W3CDTF">2024-05-17T06:07:00Z</dcterms:modified>
  <cp:revision>2</cp:revision>
  <dc:subject/>
  <dc:title>ПРОЕКТ</dc:title>
</cp:coreProperties>
</file>