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INCLUDEPICTURE  "https://images.vector-images.com/23/dgumailovskoe_selo_coa.gif" \* MERGEFORMATINET  INCLUDEPICTURE  "https://images.vector-images.com/23/dgumailovskoe_selo_coa.gif" \* MERGEFORMATINET  INCLUDEPICTURE  "https://images.vector-images.com/23/dgumailovskoe_selo_coa.gif" \* MERGEFORMATINET </w:t>
      </w:r>
      <w:r>
        <w:rPr>
          <w:sz w:val="27"/>
          <w:szCs w:val="27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ab/>
        <w:t xml:space="preserve">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хутор Джумайловка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рганизации социального торгового ряда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П Волкодав для реализации выращенно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хозяйственной продукции в ЛПХ на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ab/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Организовать  сельскохозяйственный социальный торговый ряд на сезон осень, зима, весна, лето  на территории Джумайловского сельского поселения. Товары, реализуемые в социальном торговом ряде – плодовоовощная продук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ичество торговых мест 1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 Организатор социального торгового ряда: ИП Волкодав З.И.,             </w:t>
      </w:r>
      <w:r>
        <w:rPr>
          <w:sz w:val="28"/>
          <w:szCs w:val="28"/>
        </w:rPr>
        <w:t>хут. Джумайловка, ул. Олимпийская д.6. Контактный телефон: 8-918-469-55-96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 Место расположения социального торгового ряда: с. Зареченское   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 Утвердить срок проведения – </w:t>
      </w:r>
      <w:r>
        <w:rPr>
          <w:rFonts w:eastAsia="Times New Roman"/>
          <w:sz w:val="28"/>
          <w:szCs w:val="28"/>
        </w:rPr>
        <w:t xml:space="preserve">с 01 января по 31 декабря ежегодно, </w:t>
      </w:r>
      <w:r>
        <w:rPr>
          <w:rFonts w:eastAsia="Times New Roman"/>
          <w:color w:val="000000"/>
          <w:sz w:val="28"/>
          <w:szCs w:val="28"/>
        </w:rPr>
        <w:t>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отделом МВД России по Калининскому рай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6. Индивидуальному предпринимателю Волкодав Зинаиде Ивановне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7. Сотруднику общего отдела (Зеленская С.Л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       О.И. Горб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 № _______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65" w:hRule="atLeast"/>
        </w:trPr>
        <w:tc>
          <w:tcPr>
            <w:tcW w:w="903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23 год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м специалистом обще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А.Н. Нест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В. 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м специалистом обще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А.Н. Несте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В. 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9:00Z</dcterms:created>
  <dc:creator>ЯНА</dc:creator>
  <dc:description/>
  <cp:keywords/>
  <dc:language>en-US</dc:language>
  <cp:lastModifiedBy>User</cp:lastModifiedBy>
  <cp:lastPrinted>2023-12-20T09:55:00Z</cp:lastPrinted>
  <dcterms:modified xsi:type="dcterms:W3CDTF">2024-11-29T06:40:00Z</dcterms:modified>
  <cp:revision>14</cp:revision>
  <dc:subject/>
  <dc:title> </dc:title>
</cp:coreProperties>
</file>