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47"/>
        <w:gridCol w:w="2617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РОЕК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31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63 от 10 августа 2023 года «Об утверждении Порядка принятия решения о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 платежам в бюджет»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. №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жумай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Внести изменения в 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жумайл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Калининского района (приложению 1), изложив п. 3 в ново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«3. 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1.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Джумайл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2. Признание задолженности безнадежной к взысканию производится при условии применения уполномоченным должностным лицом администратора доходов всех мер к взысканию в соответствии с действующим законодательством, которые свидетельствуют о невозможности взыскания задолжен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Джумайловского сельского поселения Калининского района (Зеленская) обнародовать настоящее постановление в установленном порядке и обеспечить размещение настоящего    постановления    на    официальном   сайте Джумайловского сельского поселения Калининского района в сети «Интернет»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ru-RU"/>
          </w:rPr>
          <w:t>https://www.адм-дж.рф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Джумайловского сельского поселения Калининского района  от ____________________ № ____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я администрации Джумайловского сельского поселения Калининского района № 63 от 10 августа 2023 года «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     М.М. Попкова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В. Бабиева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eastAsia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3:00Z</dcterms:created>
  <dc:creator>User-cons2</dc:creator>
  <dc:description/>
  <dc:language>en-US</dc:language>
  <cp:lastModifiedBy>user</cp:lastModifiedBy>
  <cp:lastPrinted>2023-08-17T10:33:00Z</cp:lastPrinted>
  <dcterms:modified xsi:type="dcterms:W3CDTF">2024-06-2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