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590" cy="6762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10511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  <w:p>
            <w:pPr>
              <w:pStyle w:val="Normal"/>
              <w:ind w:left="743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496" w:hRule="atLeast"/>
        </w:trPr>
        <w:tc>
          <w:tcPr>
            <w:tcW w:w="105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511" w:type="dxa"/>
            <w:gridSpan w:val="7"/>
            <w:tcBorders/>
          </w:tcPr>
          <w:p>
            <w:pPr>
              <w:pStyle w:val="Style17"/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511" w:type="dxa"/>
            <w:gridSpan w:val="7"/>
            <w:tcBorders/>
          </w:tcPr>
          <w:p>
            <w:pPr>
              <w:pStyle w:val="Style17"/>
              <w:ind w:firstLine="74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ind w:right="5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жумайловского сельского поселения Калининского района № 74 от 11 сентября 2023 года «Об утверждении порядка взаимодействия администрации Джумайловского сельского поселения Калини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ind w:right="5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1 августа 1995 г. № 135-ФЗ "О благотворительной деятельности и добровольчестве (волонтерстве)", постановлением Правительства Российской Федерации от 28 ноября 2018 г.    № 1425 "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", Федеральным Законом от  27 ноября 2023 года  № 558, Федеральным Законом от  8 августа 2024 года № 265, протестом прокуратуры от 30 сентября 2024 года № 7-40-2024/Прдп751-24-20030028   п о с т а н о в л я ю:</w:t>
      </w:r>
    </w:p>
    <w:p>
      <w:pPr>
        <w:pStyle w:val="Normal"/>
        <w:ind w:right="5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 администрации Джумайловского сельского поселения Калининского района № 74 от 11 сентября 2023 года «Об утверждении порядка взаимодействия администрации Джумайловского сельского поселения Калини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 - следующие измен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1. раздела 2 Порядка изложить в следующей редакци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.1. Добровольческая (волонтерская) деятельность на территории Джумайловского  сельского поселения Калининского района осуществляется в целях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, укрепления и защиты семьи, многодетности, сохранения традиционных семейных ценностей, популяризации института брак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защите материнства, детства и отцовств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ы окружающей среды и защиты животных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бесплатной юридической помощи и правового просвещения насел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добровольческой (волонтерской) деятельност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деятельности по профилактике безнадзорности и правонарушений несовершеннолетних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развитию научно-технического, художественного творчества детей и молодеж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патриотическому, духовно-нравственному воспитанию детей и молодеж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деятельности по производству и (или) распространению социальной реклам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профилактике социально опасных форм поведения граждан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граждан в поиске лиц, пропавших без вест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в оказании медицинской помощи в организациях, оказывающих медицинскую помощь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проведении мероприятий по увековечению памяти погибших при защите Отечеств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.»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орядок разделом 4 следующего содержани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4. Поддержка добровольческой (волонтерской) деятельности администрацией Джумайловского сельского поселения Калининского района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1. Поддержка участников добровольческой (волонтерской) деятельности администрацией Джумайловского сельского поселения Калининского района в сфере добровольческой (волонтерской) деятельности может осуществляться в следующих формах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нансовая поддержка, в том числе предоставление грантов и субсидий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ая поддержк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онная поддержк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ационная поддержк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ущественная поддержка, в том числе предоставление помещений в безвозмездное пользование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тодическая поддержк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2. Перечень мер поддержки участников добровольческой (волонтерской) деятельности определяется администрацией Джумайловского сельского поселения Калининского района с учетом форм, предусмотренных пунктом 4.1 настоящего раздела. Информация об указанных мерах поддержки размещается в единой информационной системе в сфере развития добровольчества (волонтерства).»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бщему отделу администрации Джумайловского сельского поселения Калининского района (Бабиева Е.В.) обнародовать настоящее постановление в установленном порядке и разместить на официальном сайте Джумайловского сельского поселения Калининского район в информационно-телекоммуникационной сети "Интернет"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 Джумайловского 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       О.И.Горбан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2127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>
          <w:trHeight w:val="2621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 ___________ № ____</w:t>
            </w:r>
          </w:p>
          <w:p>
            <w:pPr>
              <w:pStyle w:val="Normal"/>
              <w:ind w:right="59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Джумайловского сельского поселения Калининского района № 74 от 11 сентября 2023 года «Об утверждении порядка взаимодействия администрации Джумайловского сельского поселения Калини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 отделом  администрации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6">
    <w:name w:val="Без интервала Знак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6:00Z</dcterms:created>
  <dc:creator>SamLab.ws</dc:creator>
  <dc:description/>
  <dc:language>en-US</dc:language>
  <cp:lastModifiedBy>User</cp:lastModifiedBy>
  <cp:lastPrinted>2023-09-15T08:37:00Z</cp:lastPrinted>
  <dcterms:modified xsi:type="dcterms:W3CDTF">2024-10-22T06:36:00Z</dcterms:modified>
  <cp:revision>2</cp:revision>
  <dc:subject/>
  <dc:title/>
</cp:coreProperties>
</file>