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247"/>
        <w:gridCol w:w="2617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lang w:val="en-US" w:eastAsia="en-US"/>
              </w:rPr>
              <w:drawing>
                <wp:inline distT="0" distB="0" distL="0" distR="0">
                  <wp:extent cx="668655" cy="6959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 СЕЛЬСКОГО ПОСЕЛЕНИЯ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  <w:t>ПРОЕК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О внесении изменений в постановление администрации Джумайловского сельского поселения Калининского района № 63 от 10 августа 2023 года «Об утверждении Порядка принятия решения о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по платежам в бюджет»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ей 47.2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равительства Российской Федерации от 06.05.2016 г.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жумай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Калининского района от 18.06.2024 г. № 7-02-2024/ Прдп552-24-20030028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 Внести изменения в Порядок принятия решений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жумайловског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ельского поселения Калининского района (приложению 1), изложив п. 3 в ново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«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1.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Джумайл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3.2. Признание задолженности безнадежной к взысканию производится при условии применения уполномоченным должностным лицом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ему отделу администрации Джумайловского сельского поселения Калининского района (Зеленская) обнародовать настоящее постановление в установленном порядке и обеспечить размещение настоящего    постановления    на    официальном   сайте Джумайловского сельского поселения Калининского района в сети «Интернет»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ru-RU"/>
          </w:rPr>
          <w:t>https://www.адм-дж.рф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 CYR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3:00Z</dcterms:created>
  <dc:creator>User-cons2</dc:creator>
  <dc:description/>
  <cp:keywords/>
  <dc:language>en-US</dc:language>
  <cp:lastModifiedBy>user</cp:lastModifiedBy>
  <cp:lastPrinted>2023-08-17T10:33:00Z</cp:lastPrinted>
  <dcterms:modified xsi:type="dcterms:W3CDTF">2024-10-09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