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                                                                     № 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 утверждении административного регламента предоставления муниципальной услуги "Дача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о местных налогах и сборах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4.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Уставом </w:t>
        </w:r>
      </w:hyperlink>
      <w:r>
        <w:rPr>
          <w:sz w:val="28"/>
          <w:szCs w:val="28"/>
        </w:rPr>
        <w:t>Джумайловского сельского поселения Калининского района п о с т а н о в л я ю:</w:t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рилагаемый административный регламент предоставления муниципальной услуги "Дача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 о местных налогах и сборах".</w:t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В связи с принятием настоящего постановления признать утратившим силу постановление администрации Джумайловского сельского поселения Калининского района от 01 ноября 2023 года № 92 «Об утверждении Порядка дачи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о местных налогах и сборах».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ему отделу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народовать настоящее постановление и разместить на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 утверждении административного регламента предоставления муниципальной услуги "Дача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о местных налогах и сборах"</w:t>
      </w:r>
    </w:p>
    <w:p>
      <w:pPr>
        <w:pStyle w:val="Normal"/>
        <w:tabs>
          <w:tab w:val="clear" w:pos="709"/>
          <w:tab w:val="left" w:pos="8151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                                      А.А. Добров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Е.В. Бабие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</w:t>
      </w:r>
    </w:p>
    <w:p>
      <w:pPr>
        <w:pStyle w:val="Heading2"/>
        <w:spacing w:before="0" w:after="6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Утвержден</w:t>
        <w:br/>
        <w:t xml:space="preserve">                                                                  постановлением администрации</w:t>
        <w:br/>
        <w:t xml:space="preserve">                                                                  Джумайловского сельского поселения  </w:t>
      </w:r>
    </w:p>
    <w:p>
      <w:pPr>
        <w:pStyle w:val="Heading2"/>
        <w:spacing w:before="0" w:after="6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Калининского района</w:t>
        <w:br/>
        <w:t xml:space="preserve">                                                                  от __________________г. №_____ </w:t>
      </w:r>
    </w:p>
    <w:p>
      <w:pPr>
        <w:pStyle w:val="Headertext"/>
        <w:spacing w:before="0" w:after="100"/>
        <w:jc w:val="center"/>
        <w:rPr/>
      </w:pPr>
      <w:r>
        <w:rPr/>
        <w:br/>
        <w:br/>
      </w:r>
      <w:r>
        <w:rPr>
          <w:sz w:val="28"/>
          <w:szCs w:val="28"/>
        </w:rPr>
        <w:t>Административный регламент предоставления муниципальной услуги "Дача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о местных налогах и сборах"</w:t>
      </w:r>
    </w:p>
    <w:p>
      <w:pPr>
        <w:pStyle w:val="Heading3"/>
        <w:tabs>
          <w:tab w:val="clear" w:pos="709"/>
          <w:tab w:val="left" w:pos="3150" w:leader="none"/>
          <w:tab w:val="center" w:pos="4819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ab/>
        <w:t>1. Настоящий административный регламент предоставления муниципальной услуги "Дача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 о местных налогах и сборах" (далее - административный регламент) разработан в целях повышения качества предоставления и доступности муниципальной услуги "Дача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о местных налогах и сборах" (далее - муниципальная услуга), создания комфортных условий для получателей муниципальной услуги, устанавливает сроки и последовательность административных процедур и административных действий при предоставлении муниципальной услуги в соответствии с действующим законодательством Российской Федерации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2. Основанием для разработки административного регламента являются следующие нормативные правовые акты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титуция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2)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логовый кодекс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й кодекс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5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3. Административный регламент размещается: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) на информационном стенде в здании администрации Джумайловского сельского поселения Калининского района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) на официальном сайте администрации Джумайловского сельского поселения Калининского района в информационно-телекоммуникационной сети "Интернет" (далее - сеть Интернет): http://www.chelfu.ru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Заявителями на получение муниципальной услуги являются организации и физические лица, признаваемые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логовым кодексом Российской Федерации</w:t>
        </w:r>
      </w:hyperlink>
      <w:r>
        <w:rPr>
          <w:sz w:val="28"/>
          <w:szCs w:val="28"/>
        </w:rPr>
        <w:t xml:space="preserve"> налогоплательщиками, налоговыми агентами, их законные или уполномоченные представители (далее - заявители)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ными представителями налогоплательщика - организации признаются лица, уполномоченные представлять указанную организацию на основани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sz w:val="28"/>
          <w:szCs w:val="28"/>
        </w:rPr>
        <w:t xml:space="preserve"> или ее учредительных документов, доверенности, оформленной в соответствии с законодательством Российской Федерац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ными представителями налогоплательщика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Уполномоченным представителем налогоплательщика признается физическое или юридическое лицо, уполномоченное налогоплательщиком представлять его интересы в отношениях с налоговыми органами (таможенными органами), иными участниками отношений, регулируемых законодательством о налогах и сборах.</w:t>
      </w:r>
    </w:p>
    <w:p>
      <w:pPr>
        <w:pStyle w:val="Heading3"/>
        <w:spacing w:before="0" w:after="0"/>
        <w:jc w:val="center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II. Стандарт предоставления муниципальной услуги 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5. Наименование муниципальной услуги: "Дача письменных разъяснений налогоплательщикам и налоговым агентам по вопросам применения нормативных правовых актов города Челябинска о местных налогах и сборах"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Муниципальная услуга не может предоставляться в рамках комплексного запроса и не является взаимосвязанной с другой муниципальной услуго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6. Муниципальная услуга предоставляется администрацией Джумайловского сельского поселения Калининского район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Исполнителем муниципальной услуги является финансовый отдел администрации Джумайловского сельского поселения Калининского 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При предоставлении муниципальной услуги финансовый отдел администрации Джумайловского сельского поселения Калининского района взаимодействует с учреждениями и организациями всех форм собственности, с гражданами в порядке, предусмотренном действующим законодательством Российской Федерац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заявителю путем обращения с заявлением в письменной форме (далее - запрос) в администрацию Джумайловского сельского поселения Калининского района.</w:t>
      </w:r>
    </w:p>
    <w:p>
      <w:pPr>
        <w:pStyle w:val="Heading4"/>
        <w:spacing w:before="0" w:after="0"/>
        <w:jc w:val="center"/>
        <w:rPr/>
      </w:pPr>
      <w:r>
        <w:rPr/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Formattex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7. Результатами предоставления муниципальной услуги являютс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) письменное разъяснение о применении нормативных правовых актов Джумайловского сельского поселения Калининского района о местных налогах и сборах (далее - разъяснение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едоставлении муниципальной услуги.</w:t>
      </w:r>
    </w:p>
    <w:p>
      <w:pPr>
        <w:pStyle w:val="Heading4"/>
        <w:spacing w:before="0" w:after="0"/>
        <w:jc w:val="center"/>
        <w:rPr/>
      </w:pPr>
      <w:r>
        <w:rPr/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рок предоставления муниципальной услуги </w:t>
      </w:r>
    </w:p>
    <w:p>
      <w:pPr>
        <w:pStyle w:val="Formattex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8. Срок предоставления муниципальной услуги не должен превышать два месяца со дня регистрации запроса в администрации Джумайловского сельского поселения Калининского района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По решению главы администрации Джумайловского сельского поселения Калининского района  указанный срок может быть продлен, но не более чем на один месяц.</w:t>
      </w:r>
    </w:p>
    <w:p>
      <w:pPr>
        <w:pStyle w:val="Heading4"/>
        <w:spacing w:before="0" w:after="0"/>
        <w:jc w:val="center"/>
        <w:rPr/>
      </w:pPr>
      <w:r>
        <w:rP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авовые основания для предоставления муниципальной услуги </w:t>
      </w:r>
    </w:p>
    <w:p>
      <w:pPr>
        <w:pStyle w:val="Formattex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ab/>
        <w:t>9. Правовым основанием для предоставления муниципальной услуги являются: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 xml:space="preserve">1)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алоговый кодекс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й кодекс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Formattex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0. Документом, необходимым для предоставления муниципальной услуги, подлежащим представлению заявителем, является письменный запрос о даче письменных разъяснений по вопросам применения нормативных правовых актов администрации Джумайловского сельского поселения Калининского района о местных налогах и сборах, составленный по форме в соответствии с приложением 1 или 2 к настоящему административному регламенту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ос содержит следующую информацию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аявителе (полное наименование юридического лица, фамилию, имя, отчество руководителя юридического лица (представителя) или фамилию, имя, отчество физического лица (представителя)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 заявителя (с указанием почтового индекса) или электронный адрес заявителя, по которому должен быть направлен ответ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дпись заявител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ата запрос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писание вопрос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Письменный запрос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Заявитель в запросе может указать предпочтительный способ информирования о ходе предоставления муниципальной услуги, способ выдачи результата предоставления муниципальной услуги - разъясне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При получении результата муниципальной услуги на личном приеме заявителю необходимо представить документ, удостоверяющий личность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11. В соответствии с требованиями части 1 статьи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ходе предоставления муниципальной услуги запрещается требовать от заявител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муниципальными правовыми актами Джумайловского сельского поселения Калининского района, за исключением документов, включенных в определенный частью 6 статьи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Джумайловского сельского поселения Калининского райо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5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eading4"/>
        <w:spacing w:before="0" w:after="0"/>
        <w:jc w:val="center"/>
        <w:rPr/>
      </w:pPr>
      <w:r>
        <w:rPr/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 </w:t>
      </w:r>
    </w:p>
    <w:p>
      <w:pPr>
        <w:pStyle w:val="Formattex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2. Основаниями для отказа в приеме запроса для предоставления муниципальной услуги являются следующие обстоятельства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екст запроса не поддается прочтению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ный запрос не соответствует требованиям, установленным пунктом 10 настоящего административного регламент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ления и документов неуполномоченным лицо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В случае выявления изложенных в настоящем пункте оснований запрос возвращается заявителю без регистрации с устным разъяснением причин невозможности приема запроса для предоставления муниципальной услуги, а также последствия устранения данных обстоятельств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После устранения выявленных обстоятельств заявитель имеет право подать запрос повторно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В случае если при наличии оснований для отказа в приеме запроса, предусмотренных настоящим пунктом, заявитель настаивает на подаче запроса, запрос подлежит регистрации и рассмотрению в установленном порядке.</w:t>
      </w:r>
    </w:p>
    <w:p>
      <w:pPr>
        <w:pStyle w:val="Heading4"/>
        <w:spacing w:before="0" w:after="0"/>
        <w:jc w:val="center"/>
        <w:rPr/>
      </w:pPr>
      <w:r>
        <w:rPr/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снования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Formattex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3. Предоставление муниципальной услуги может быть приостановлено по основаниям, установленным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Джумайловского сельского поселения Калининского район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4. Основанием для отказа предоставления муниципальной услуги является запрос заявителя, содержащий вопрос, по которому данному заявителю ранее администрацией Джумайловского сельского поселения Калининского района  уже предоставлялось разъяснение по существу в связи с ранее направлявшимися запросами заявителя, и при этом в запросе не приводятся новые доводы или обстоятельства.</w:t>
      </w:r>
    </w:p>
    <w:p>
      <w:pPr>
        <w:pStyle w:val="Heading4"/>
        <w:spacing w:before="0" w:after="0"/>
        <w:jc w:val="center"/>
        <w:rPr/>
      </w:pPr>
      <w:r>
        <w:rPr/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змер платы, взимаемой с заявителя при предоставлении муниципальной услуги. Требования к помещениям, в которых предоставляется муниципальная услуга, показатели доступности и качества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Formattex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5. Муниципальная услуга предоставляется бесплатно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6. Максимальный срок ожидания в очереди в Комитете финансов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7. Кабинет приема заявителей должен быть оборудован информационной табличкой с указанием номера кабинета, названием отдел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В помещениях обеспечивается создание инвалидам условий доступности объектов, в которых осуществляется предоставление муниципальной услуги, в соответствии с требованиями, установленными законодательством Российской Федерации о социальной защите инвалидов и иными нормативными правовыми актами, в том числе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беспрепятственного входа в здание и выхода из него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 в целях доступа к месту предоставления муниципальной услуги, в том числе с помощью специалистов, участвующих в оказании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3) возможность посадки в транспортное средство и высадки из него перед входом в здание администрации Джумайловского сельского поселения Калининского района, в том числе с использованием кресла-коляски и при необходимости с помощью специалистов администрации Джумайловского сельского поселения Калининского район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нарушения функции зрения и самостоятельного передвижения по территор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5) обеспечение допуска собаки-проводника при наличии документа, подтверждающего ее специальное обучение, выданного по форме и в порядке, утвержденным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труда и социальной защиты Российской Федерации от 22.06.2015 N 386н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Место ожидания должно соответствовать комфортным условиям для заявителей. Место ожидания оборудуется стульями, а также должны быть предусмотрены доступные места общественного пользования и места хранения верхней одежды граждан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муниципальной услуги, доступности ее предоставле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Помещение, в котором осуществляется прием заявителей, должно обеспечивать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обращени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аличие письменных принадлежностей и бумаги формата А4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Рабочие места специалистов, осуществляющих прием заявлений, должны быть оборудованы компьютером, телефонной связью, множительной техникой, средствами пожаротушения и оповещения о возникновении чрезвычайной ситуации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8. Показатели доступности и качества предоставления муниципальной услуг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лное и своевременное информирование заявителей о муниципальной услуге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предоставления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со стороны заявителе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9. Информация о порядке получения заявителем муниципальной услуги предоставляется: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) непосредственно в администрации Джумайловского сельского поселения Калининского района путем письменного обращения или устного обращения заявителя, в том числе с использованием средств телефонной связи, электронного информирован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) посредством размещения информации о предоставлении муниципальной услуги, в том числе на информационных стендах в администрации Джумайловского сельского поселения Калининского района, официальном сайте администрации Джумайловского сельского поселения Калининского района в сети Интернет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утем размещения информационных материалов в средствах массовой информац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0. Информация о месте нахождения и графике работы администрации Джумайловского сельского поселения Калининского района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Место нахождения и почтовый адрес: 353792, Российская Федерация, Краснодарский край, Калининский район, хутор Джумайловка, улица Братьев Степановых, д. 2.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График работы администрации Джумайловского сельского поселения Калининского района: с 8 часов 00 минут до 16 часов 00 минут (в пятницу до 15 часов 00 минут), перерыв с 12 часов до 12 часов 45 минут, выходной - суббота, воскресенье. В предпраздничные дни время работы сокращается на 1 час.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Справочные телефоны администрации Джумайловского сельского поселения Калининского района 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100" w:after="240"/>
        <w:rPr/>
      </w:pPr>
      <w:r>
        <w:rPr>
          <w:sz w:val="28"/>
          <w:szCs w:val="28"/>
        </w:rPr>
        <w:t>1) 8 (86163) 40 9 35 – финансовый отдел администрации Джумайловского сельского поселения Калининского района;</w:t>
      </w:r>
    </w:p>
    <w:p>
      <w:pPr>
        <w:pStyle w:val="Formattext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Адрес официального сайта: www</w:t>
      </w:r>
      <w:r>
        <w:rPr/>
        <w:t>//</w:t>
      </w:r>
      <w:r>
        <w:rPr>
          <w:sz w:val="28"/>
          <w:szCs w:val="28"/>
        </w:rPr>
        <w:t>https://адм-дж.рф/</w:t>
      </w:r>
    </w:p>
    <w:p>
      <w:pPr>
        <w:pStyle w:val="Formattext"/>
        <w:spacing w:before="100" w:after="240"/>
        <w:rPr/>
      </w:pPr>
      <w:r>
        <w:rPr>
          <w:sz w:val="28"/>
          <w:szCs w:val="28"/>
          <w:lang w:val="en-US"/>
        </w:rPr>
        <w:t>E-mail: finotdadmdj2006@mail.ru.</w:t>
      </w:r>
    </w:p>
    <w:p>
      <w:pPr>
        <w:pStyle w:val="Heading3"/>
        <w:jc w:val="center"/>
        <w:rPr/>
      </w:pPr>
      <w:r>
        <w:rPr>
          <w:lang w:val="en-US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проса в системе делопроизводства (документооборота Комитета финансов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должностным лицам, уполномоченным предоставлять письменные разъяснения о местных налогах и сборах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согласование проектов письменных разъяснений (проектов уведомлений об отказе в даче письменного разъяснения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разъяснений (уведомлений об отказе в даче письменного разъяснения) заявителя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Heading4"/>
        <w:spacing w:before="0" w:after="0"/>
        <w:jc w:val="center"/>
        <w:rPr/>
      </w:pPr>
      <w:r>
        <w:rPr/>
        <w:b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4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Style17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24">
    <w:name w:val="Основной текст (2)"/>
    <w:basedOn w:val="Normal"/>
    <w:qFormat/>
    <w:pPr>
      <w:widowControl/>
      <w:shd w:fill="FFFFFF" w:val="clear"/>
      <w:suppressAutoHyphens w:val="false"/>
      <w:spacing w:lineRule="exact" w:line="307"/>
    </w:pPr>
    <w:rPr>
      <w:rFonts w:eastAsia="Times New Roman"/>
      <w:kern w:val="0"/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714421" TargetMode="External"/><Relationship Id="rId4" Type="http://schemas.openxmlformats.org/officeDocument/2006/relationships/hyperlink" Target="https://docs.cntd.ru/document/432944930" TargetMode="External"/><Relationship Id="rId5" Type="http://schemas.openxmlformats.org/officeDocument/2006/relationships/hyperlink" Target="garantf1://23800500.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docs.cntd.ru/document/9004937" TargetMode="External"/><Relationship Id="rId9" Type="http://schemas.openxmlformats.org/officeDocument/2006/relationships/hyperlink" Target="https://docs.cntd.ru/document/901714421" TargetMode="External"/><Relationship Id="rId10" Type="http://schemas.openxmlformats.org/officeDocument/2006/relationships/hyperlink" Target="https://docs.cntd.ru/document/901714421" TargetMode="External"/><Relationship Id="rId11" Type="http://schemas.openxmlformats.org/officeDocument/2006/relationships/hyperlink" Target="https://docs.cntd.ru/document/901714421" TargetMode="External"/><Relationship Id="rId12" Type="http://schemas.openxmlformats.org/officeDocument/2006/relationships/hyperlink" Target="https://docs.cntd.ru/document/901714421" TargetMode="External"/><Relationship Id="rId13" Type="http://schemas.openxmlformats.org/officeDocument/2006/relationships/hyperlink" Target="https://docs.cntd.ru/document/420284816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7:00Z</dcterms:created>
  <dc:creator>naumova</dc:creator>
  <dc:description/>
  <dc:language>en-US</dc:language>
  <cp:lastModifiedBy>user</cp:lastModifiedBy>
  <cp:lastPrinted>2021-05-17T14:24:00Z</cp:lastPrinted>
  <dcterms:modified xsi:type="dcterms:W3CDTF">2024-10-09T10:47:00Z</dcterms:modified>
  <cp:revision>2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