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highlight w:val="cyan"/>
              </w:rPr>
              <w:t>ПРОЕКТ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определении размера вреда, причиняемого тяжеловесными транспортными средствами при движении по автомобильным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орогам общего пользования местного значе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rFonts w:eastAsia="Calibri"/>
          <w:b/>
          <w:b/>
          <w:bCs/>
          <w:szCs w:val="28"/>
          <w:lang w:eastAsia="ar-SA"/>
        </w:rPr>
      </w:pPr>
      <w:r>
        <w:rPr>
          <w:rFonts w:eastAsia="Calibri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Cs w:val="28"/>
          <w:lang w:eastAsia="ar-SA"/>
        </w:rPr>
        <w:t xml:space="preserve">В соответствии со </w:t>
      </w:r>
      <w:hyperlink r:id="rId3">
        <w:r>
          <w:rPr>
            <w:rStyle w:val="InternetLink"/>
            <w:szCs w:val="28"/>
            <w:lang w:eastAsia="ar-SA"/>
          </w:rPr>
          <w:t>статьей 13</w:t>
        </w:r>
      </w:hyperlink>
      <w:r>
        <w:rPr>
          <w:szCs w:val="28"/>
          <w:lang w:eastAsia="ar-SA"/>
        </w:rPr>
        <w:t xml:space="preserve"> Федерального закона от 8 ноября 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        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января 2020 года № 67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Cs w:val="28"/>
        </w:rPr>
        <w:t>,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Cs w:val="28"/>
          <w:lang w:eastAsia="ar-SA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пределить размер вреда, причиняемого транспортными                   средствами, осуществляющими перевозки тяжеловесных грузов, при                 движении по автомобильным дорогам общего пользования местного значения в границах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 при превышении значения предельно допустимой массы транспортного средства (приложение №1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Определить исходное значение размера вреда, причиняемого транспортными средствами при превышении значений предельно                   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szCs w:val="28"/>
        </w:rPr>
        <w:t xml:space="preserve">3. Уполномоченным на осуществление расчета, начисление, взимание платы в счет возмещения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 территории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, определить общий отдел администрации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Главе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 (Горбань О.И.) при расчете размера вреда, причиняемого транспортными средствами, осуществляющими перевозки тяжеловесных грузов руководствоваться </w:t>
      </w:r>
      <w:r>
        <w:rPr>
          <w:szCs w:val="28"/>
          <w:lang w:eastAsia="ar-SA"/>
        </w:rPr>
        <w:t>постановлением правительства Российской Федерации от 31 января 2020 года № 67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Общему отделу администрации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 (Бабиева) обеспечить опубликование данного постановления в установленных местах и разместить на официальном сайте администрации </w:t>
      </w:r>
      <w:r>
        <w:rPr>
          <w:kern w:val="2"/>
          <w:szCs w:val="28"/>
          <w:lang w:eastAsia="ar-SA"/>
        </w:rPr>
        <w:t>Джумайловского сельского поселения Калининского район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ind w:right="-57" w:firstLine="709"/>
        <w:jc w:val="both"/>
        <w:rPr>
          <w:szCs w:val="28"/>
        </w:rPr>
      </w:pPr>
      <w:r>
        <w:rPr/>
        <w:t>7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Джумайлов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Style19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9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Style19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.И.Горбан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/>
      </w:pP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 xml:space="preserve">от.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ВРЕ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чиняемого транспортными средствами, осуществляющи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возки тяжеловесных грузов, при движении по автомобильным дорогам общего пользования местного значения в границах Джумайловского сельского поселения Калининского района при превышении значения предельно допустим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ссы транспортного сре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221"/>
      </w:tblGrid>
      <w:tr>
        <w:trPr>
          <w:trHeight w:val="90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вышение допусти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сы (процентов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вред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(руб. на 100 км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22,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7,7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0 до 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2,8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0 до 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37,7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40 до 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42,9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50 до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48,0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/>
      </w:pP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ind w:left="4962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СХОДНЫЕ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28"/>
        </w:rPr>
        <w:t xml:space="preserve">размера вреда, причиняемого транспортными средствами, при превышении значений предельно допустимых осевых нагрузок на каждую ось транспортного средства при движении по автомобильным дорогам общего пользования местного значения в границах Джумайловского сельского поселения Калининского района </w:t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80"/>
        <w:gridCol w:w="1277"/>
        <w:gridCol w:w="1171"/>
        <w:gridCol w:w="992"/>
        <w:gridCol w:w="992"/>
        <w:gridCol w:w="1877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 (расчетная) осевая нагрузка, тонн/ос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283210" cy="215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60" r="-1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/100 к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коэффициен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2060"/>
                <w:szCs w:val="28"/>
              </w:rPr>
              <w:drawing>
                <wp:inline distT="0" distB="0" distL="0" distR="0">
                  <wp:extent cx="360045" cy="237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160" r="-10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2060"/>
                <w:szCs w:val="28"/>
              </w:rPr>
              <w:drawing>
                <wp:inline distT="0" distB="0" distL="0" distR="0">
                  <wp:extent cx="578485" cy="25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60" r="-7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2895" cy="215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доро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значе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42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0E19AB9D4EB8C9243106C8CAD76DE33CFE88506F97FF1D03CA4CF1FAA30669069F3AF9893A346LD0D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1:00Z</dcterms:created>
  <dc:creator>Admin</dc:creator>
  <dc:description/>
  <dc:language>en-US</dc:language>
  <cp:lastModifiedBy>user</cp:lastModifiedBy>
  <cp:lastPrinted>2024-10-09T12:20:00Z</cp:lastPrinted>
  <dcterms:modified xsi:type="dcterms:W3CDTF">2024-10-09T09:21:00Z</dcterms:modified>
  <cp:revision>2</cp:revision>
  <dc:subject/>
  <dc:title/>
</cp:coreProperties>
</file>