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 В.Р. от 02 мая 2024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4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Валя Рачик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Командорская, дом № 1, корпус 2, кв.6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6.2024 года по 31.12.2024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Валя Рач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22-05-23T15:24:00Z</cp:lastPrinted>
  <dcterms:modified xsi:type="dcterms:W3CDTF">2024-05-17T06:21:00Z</dcterms:modified>
  <cp:revision>49</cp:revision>
  <dc:subject/>
  <dc:title/>
</cp:coreProperties>
</file>