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TextBody"/>
        <w:spacing w:lineRule="atLeast" w:line="10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внесении изменений в постановление администрации Джумайловского сельского поселения № 16 от 15 февраля 2018 года «</w:t>
      </w:r>
      <w:r>
        <w:rPr>
          <w:b/>
          <w:bCs/>
          <w:szCs w:val="28"/>
        </w:rPr>
        <w:t xml:space="preserve">Об утверждении Положения  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лужащих и урегулированию конфликта интересов 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службе в администрации </w:t>
      </w:r>
      <w:r>
        <w:rPr>
          <w:b/>
          <w:bCs/>
          <w:szCs w:val="28"/>
          <w:lang w:val="ru-RU"/>
        </w:rPr>
        <w:t xml:space="preserve">Джумайловского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ельского поселения Калининского района</w:t>
      </w:r>
      <w:r>
        <w:rPr>
          <w:b/>
          <w:bCs/>
          <w:szCs w:val="28"/>
          <w:lang w:val="ru-RU"/>
        </w:rPr>
        <w:t>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е с Федеральным законом от 25 декабря 2008 года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Cs w:val="28"/>
          <w:lang w:val="ru-RU"/>
        </w:rPr>
        <w:t>протеста прокуратуры</w:t>
      </w:r>
      <w:r>
        <w:rPr>
          <w:szCs w:val="28"/>
        </w:rPr>
        <w:t xml:space="preserve">                п о с т а н о в л я ю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изменения в Положение </w:t>
      </w:r>
      <w:r>
        <w:rPr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  <w:lang w:val="ru-RU"/>
        </w:rPr>
        <w:t xml:space="preserve">Джумайловского </w:t>
      </w:r>
      <w:r>
        <w:rPr>
          <w:szCs w:val="28"/>
        </w:rPr>
        <w:t xml:space="preserve">сельского поселения Калининского района </w:t>
      </w:r>
      <w:r>
        <w:rPr>
          <w:szCs w:val="28"/>
          <w:lang w:val="ru-RU"/>
        </w:rPr>
        <w:t xml:space="preserve"> изложив его в новой редакции согласно </w:t>
      </w:r>
      <w:r>
        <w:rPr>
          <w:szCs w:val="28"/>
        </w:rPr>
        <w:t>приложе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бщему отделу (Зеленская)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установленном порядке </w:t>
      </w:r>
      <w:r>
        <w:rPr>
          <w:color w:val="000000"/>
          <w:sz w:val="28"/>
          <w:szCs w:val="28"/>
        </w:rPr>
        <w:t>и разместить на официальном сайте администрации Джумайловского сельского поселения Калининского района  в сети «ИНТЕРНЕТ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Постановление вступает в силу </w:t>
      </w:r>
      <w:r>
        <w:rPr>
          <w:szCs w:val="28"/>
          <w:lang w:val="ru-RU"/>
        </w:rPr>
        <w:t>с момента его</w:t>
      </w:r>
      <w:r>
        <w:rPr>
          <w:szCs w:val="28"/>
        </w:rPr>
        <w:t xml:space="preserve"> </w:t>
      </w:r>
      <w:r>
        <w:rPr>
          <w:szCs w:val="28"/>
          <w:lang w:val="ru-RU"/>
        </w:rPr>
        <w:t>обнародования</w:t>
      </w:r>
      <w:r>
        <w:rPr>
          <w:szCs w:val="28"/>
        </w:rPr>
        <w:t xml:space="preserve">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</w:t>
      </w:r>
      <w:r>
        <w:rPr/>
        <w:t xml:space="preserve">ПРИЛОЖЕНИЕ  </w:t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УТВЕРЖДЕНО</w:t>
      </w:r>
    </w:p>
    <w:p>
      <w:pPr>
        <w:pStyle w:val="Style23"/>
        <w:ind w:left="5103" w:hanging="0"/>
        <w:jc w:val="center"/>
        <w:rPr/>
      </w:pPr>
      <w:r>
        <w:rPr/>
        <w:t>постановлением  администрации</w:t>
      </w:r>
    </w:p>
    <w:p>
      <w:pPr>
        <w:pStyle w:val="Style23"/>
        <w:ind w:left="5103" w:hanging="0"/>
        <w:jc w:val="center"/>
        <w:rPr/>
      </w:pPr>
      <w:r>
        <w:rPr>
          <w:szCs w:val="28"/>
        </w:rPr>
        <w:t xml:space="preserve">Джумайловского </w:t>
      </w:r>
      <w:r>
        <w:rPr/>
        <w:t>сельского поселения</w:t>
      </w:r>
    </w:p>
    <w:p>
      <w:pPr>
        <w:pStyle w:val="Style23"/>
        <w:ind w:left="5103" w:hanging="0"/>
        <w:jc w:val="center"/>
        <w:rPr/>
      </w:pPr>
      <w:r>
        <w:rPr/>
        <w:t>Калининского района от</w:t>
      </w:r>
    </w:p>
    <w:p>
      <w:pPr>
        <w:pStyle w:val="Style23"/>
        <w:ind w:left="5103" w:hanging="0"/>
        <w:jc w:val="center"/>
        <w:rPr/>
      </w:pPr>
      <w:r>
        <w:rPr/>
        <w:t>_____________№ ____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before="0" w:after="300"/>
        <w:textAlignment w:val="baseline"/>
        <w:rPr/>
      </w:pPr>
      <w:r>
        <w:rPr>
          <w:color w:val="FF0000"/>
          <w:sz w:val="28"/>
          <w:szCs w:val="28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  <w:bookmarkStart w:id="0" w:name="l619"/>
      <w:bookmarkEnd w:id="0"/>
      <w:r>
        <w:rPr>
          <w:color w:val="FF0000"/>
          <w:sz w:val="28"/>
          <w:szCs w:val="28"/>
        </w:rPr>
        <w:t> (в ред.  Федерального закона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normativ.kontur.ru/document?moduleId=1&amp;documentId=451911" \l "l134" \n _blank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от 10.07.2023 N 286-ФЗ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)</w:t>
      </w:r>
    </w:p>
    <w:p>
      <w:pPr>
        <w:pStyle w:val="Normal"/>
        <w:shd w:fill="FFFFFF" w:val="clear"/>
        <w:spacing w:before="0" w:after="300"/>
        <w:textAlignment w:val="baseline"/>
        <w:rPr>
          <w:color w:val="000000"/>
          <w:sz w:val="24"/>
          <w:szCs w:val="24"/>
        </w:rPr>
      </w:pPr>
      <w:r>
        <w:rPr>
          <w:color w:val="FF0000"/>
          <w:sz w:val="28"/>
          <w:szCs w:val="28"/>
        </w:rPr>
        <w:t>6.Физическое лицо, указанное в части 3 настоящей статьи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bookmarkStart w:id="1" w:name="l621"/>
      <w:bookmarkStart w:id="2" w:name="l620"/>
      <w:bookmarkStart w:id="3" w:name="l628"/>
      <w:bookmarkEnd w:id="1"/>
      <w:bookmarkEnd w:id="2"/>
      <w:bookmarkEnd w:id="3"/>
      <w:r>
        <w:rPr>
          <w:color w:val="FF0000"/>
          <w:sz w:val="28"/>
          <w:szCs w:val="28"/>
        </w:rPr>
        <w:t>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normativ.kontur.ru/document?moduleId=1&amp;documentId=451911" \l "l135" \n _blank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от 10.07.2023 N 286-ФЗ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808080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rPr>
          <w:rFonts w:eastAsia="DejaVu Sans;Arial"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интересов на муниципальной службе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Джумайловского </w:t>
      </w:r>
      <w:r>
        <w:rPr>
          <w:rFonts w:eastAsia="DejaVu Sans;Arial"/>
          <w:b/>
          <w:kern w:val="2"/>
          <w:sz w:val="28"/>
          <w:szCs w:val="28"/>
          <w:lang w:eastAsia="zh-CN"/>
        </w:rPr>
        <w:t>сельского поселения Калинин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4" w:name="sub_1001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 (далее - комиссия), образуемой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" w:name="sub_1003"/>
      <w:bookmarkStart w:id="10" w:name="sub_31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 коррупции»,  другими   федеральными   законами   (далее –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" w:name="sub_31"/>
      <w:bookmarkStart w:id="12" w:name="sub_32"/>
      <w:bookmarkEnd w:id="11"/>
      <w:bookmarkEnd w:id="12"/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" w:name="sub_32"/>
      <w:bookmarkStart w:id="14" w:name="sub_1004"/>
      <w:bookmarkEnd w:id="13"/>
      <w:bookmarkEnd w:id="14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" w:name="sub_1004"/>
      <w:bookmarkEnd w:id="15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. Указанным актом утверждаются состав комиссии и порядок ее работы.</w:t>
      </w:r>
      <w:bookmarkStart w:id="16" w:name="sub_1005"/>
      <w:bookmarkEnd w:id="16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из числа членов комиссии, замещающих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7" w:name="sub_1006"/>
      <w:bookmarkEnd w:id="17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8" w:name="sub_1006"/>
      <w:bookmarkStart w:id="19" w:name="sub_62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начальник общего отдела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(председатель комиссии), сотрудник общего отдела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(заместитель председателя), сотрудник общего отдела, (секретарь комиссии), муниципальные служащие 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пределяемые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62"/>
      <w:bookmarkStart w:id="21" w:name="sub_1007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1007"/>
      <w:bookmarkStart w:id="23" w:name="sub_71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м поселении 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4" w:name="sub_71"/>
      <w:bookmarkStart w:id="25" w:name="sub_72"/>
      <w:bookmarkEnd w:id="24"/>
      <w:bookmarkEnd w:id="25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 xml:space="preserve">Джумайловском </w:t>
      </w:r>
      <w:r>
        <w:rPr>
          <w:rFonts w:eastAsia="DejaVu Sans;Arial"/>
          <w:kern w:val="2"/>
          <w:sz w:val="28"/>
          <w:szCs w:val="28"/>
          <w:lang w:eastAsia="zh-CN"/>
        </w:rPr>
        <w:t>сельском поселении 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) представителя  профсоюзной организации, действующей в установленном порядке в органе местного самоуправления или избирательной комисси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72"/>
      <w:bookmarkStart w:id="27" w:name="sub_1008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м поселении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алининского района, с общественной организацией ветеранов, созданной в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на основании запроса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28" w:name="sub_1008"/>
      <w:bookmarkStart w:id="29" w:name="sub_1009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0" w:name="sub_1009"/>
      <w:bookmarkStart w:id="31" w:name="sub_1010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2" w:name="sub_1010"/>
      <w:bookmarkStart w:id="33" w:name="sub_1011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011"/>
      <w:bookmarkStart w:id="35" w:name="sub_111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11"/>
      <w:bookmarkStart w:id="37" w:name="sub_112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8" w:name="sub_112"/>
      <w:bookmarkStart w:id="39" w:name="sub_1012"/>
      <w:bookmarkEnd w:id="38"/>
      <w:bookmarkEnd w:id="39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0" w:name="sub_1012"/>
      <w:bookmarkStart w:id="41" w:name="sub_1013"/>
      <w:bookmarkEnd w:id="40"/>
      <w:bookmarkEnd w:id="41"/>
      <w:r>
        <w:rPr>
          <w:rFonts w:eastAsia="DejaVu Sans;Arial"/>
          <w:kern w:val="2"/>
          <w:sz w:val="28"/>
          <w:szCs w:val="28"/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омиссии, он обязан до начала заседания заявить об это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2" w:name="sub_1013"/>
      <w:bookmarkStart w:id="43" w:name="sub_1014"/>
      <w:bookmarkEnd w:id="42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</w:t>
      </w:r>
      <w:bookmarkStart w:id="44" w:name="sub_141"/>
      <w:bookmarkEnd w:id="43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представителями нанимателя (работодателями) отраслевых (функциональных) органо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бладающих правами юридиче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5" w:name="sub_1412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6" w:name="sub_1412"/>
      <w:bookmarkStart w:id="47" w:name="sub_1413"/>
      <w:bookmarkEnd w:id="46"/>
      <w:bookmarkEnd w:id="47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8" w:name="sub_1413"/>
      <w:bookmarkStart w:id="49" w:name="sub_142"/>
      <w:bookmarkEnd w:id="48"/>
      <w:bookmarkEnd w:id="49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общего отдела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0" w:name="sub_142"/>
      <w:bookmarkStart w:id="51" w:name="sub_1422"/>
      <w:bookmarkEnd w:id="50"/>
      <w:bookmarkEnd w:id="51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2" w:name="sub_1422"/>
      <w:bookmarkStart w:id="53" w:name="sub_1433"/>
      <w:bookmarkEnd w:id="52"/>
      <w:bookmarkEnd w:id="53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bookmarkStart w:id="54" w:name="sub_101625"/>
      <w:bookmarkEnd w:id="54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5" w:name="sub_1433"/>
      <w:bookmarkStart w:id="56" w:name="sub_101625"/>
      <w:bookmarkStart w:id="57" w:name="sub_143"/>
      <w:bookmarkEnd w:id="55"/>
      <w:bookmarkEnd w:id="56"/>
      <w:bookmarkEnd w:id="57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 об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Урегулировании конфликта интересов либо осуществления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8" w:name="sub_143"/>
      <w:bookmarkStart w:id="59" w:name="sub_144"/>
      <w:bookmarkEnd w:id="58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60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61" w:name="sub_1015"/>
      <w:bookmarkEnd w:id="60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сельского поселения Калин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 w:bidi="ru-RU"/>
        </w:rPr>
        <w:t>сельского поселения Калин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Джумайловского сельского поселения Калинин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</w:t>
      </w:r>
    </w:p>
    <w:p>
      <w:pPr>
        <w:pStyle w:val="Normal"/>
        <w:widowControl w:val="false"/>
        <w:suppressAutoHyphens w:val="true"/>
        <w:ind w:firstLine="567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</w:t>
      </w:r>
    </w:p>
    <w:p>
      <w:pPr>
        <w:pStyle w:val="Normal"/>
        <w:widowControl w:val="false"/>
        <w:suppressAutoHyphens w:val="true"/>
        <w:ind w:firstLine="567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2" w:name="sub_1016"/>
      <w:bookmarkEnd w:id="61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 xml:space="preserve">Джумайловского </w:t>
      </w:r>
      <w:r>
        <w:rPr>
          <w:color w:val="000000"/>
          <w:sz w:val="28"/>
          <w:szCs w:val="28"/>
          <w:lang w:eastAsia="zh-CN"/>
        </w:rPr>
        <w:t>сельского поселения Калинин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3" w:name="sub_10175"/>
      <w:bookmarkEnd w:id="63"/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 (в ред.  Федерального закона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normativ.kontur.ru/document?moduleId=1&amp;documentId=451911" \l "l134" \n _blank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от 10.07.2023 N 286-ФЗ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  <w:t>).</w:t>
      </w:r>
    </w:p>
    <w:p>
      <w:pPr>
        <w:pStyle w:val="Normal"/>
        <w:shd w:fill="FFFFFF" w:val="clear"/>
        <w:spacing w:before="0" w:after="300"/>
        <w:ind w:firstLine="708"/>
        <w:jc w:val="both"/>
        <w:textAlignment w:val="baseline"/>
        <w:rPr>
          <w:color w:val="000000"/>
          <w:sz w:val="24"/>
          <w:szCs w:val="24"/>
        </w:rPr>
      </w:pPr>
      <w:r>
        <w:rPr>
          <w:color w:val="FF0000"/>
          <w:sz w:val="28"/>
          <w:szCs w:val="28"/>
        </w:rPr>
        <w:t>Физическое лицо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s://normativ.kontur.ru/document?moduleId=1&amp;documentId=451911" \l "l135" \n _blank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от 10.07.2023 N 286-ФЗ</w:t>
      </w:r>
      <w:r>
        <w:rPr>
          <w:rStyle w:val="InternetLink"/>
          <w:sz w:val="28"/>
          <w:szCs w:val="28"/>
          <w:color w:val="FF0000"/>
        </w:rPr>
        <w:fldChar w:fldCharType="end"/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Джумайловского сельского поселения Калини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64" w:name="sub_161"/>
      <w:bookmarkEnd w:id="62"/>
      <w:bookmarkEnd w:id="64"/>
      <w:r>
        <w:rPr>
          <w:rFonts w:eastAsia="DejaVu Sans;Arial"/>
          <w:kern w:val="2"/>
          <w:sz w:val="28"/>
          <w:szCs w:val="28"/>
          <w:lang w:eastAsia="zh-CN"/>
        </w:rPr>
        <w:t xml:space="preserve">а) в 10-дневный срок назначает дату заседания комиссии. При этом дат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1"/>
      <w:bookmarkStart w:id="66" w:name="sub_162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2"/>
      <w:bookmarkStart w:id="68" w:name="sub_163"/>
      <w:bookmarkEnd w:id="67"/>
      <w:bookmarkEnd w:id="68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69" w:name="sub_163"/>
      <w:bookmarkStart w:id="70" w:name="sub_1017"/>
      <w:bookmarkEnd w:id="69"/>
      <w:bookmarkEnd w:id="70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sz w:val="28"/>
          <w:szCs w:val="28"/>
          <w:lang w:eastAsia="zh-CN"/>
        </w:rPr>
        <w:t xml:space="preserve">сельского поселения Калинин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widowControl w:val="false"/>
        <w:suppressAutoHyphens w:val="true"/>
        <w:ind w:firstLine="567"/>
        <w:rPr/>
      </w:pPr>
      <w:bookmarkStart w:id="71" w:name="sub_10191"/>
      <w:bookmarkEnd w:id="71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2" w:name="sub_10191"/>
      <w:bookmarkStart w:id="73" w:name="sub_101911"/>
      <w:bookmarkEnd w:id="72"/>
      <w:bookmarkEnd w:id="73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4" w:name="sub_101911"/>
      <w:bookmarkEnd w:id="74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5" w:name="sub_101912"/>
      <w:bookmarkEnd w:id="7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6" w:name="sub_1017"/>
      <w:bookmarkStart w:id="77" w:name="sub_1019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 xml:space="preserve">28. Члены комиссии и лица, участвовавшие в ее заседании, не вправе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8" w:name="sub_1019"/>
      <w:bookmarkStart w:id="79" w:name="sub_1020"/>
      <w:bookmarkEnd w:id="78"/>
      <w:bookmarkEnd w:id="79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0" w:name="sub_1020"/>
      <w:bookmarkStart w:id="81" w:name="sub_201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2" w:name="sub_201"/>
      <w:bookmarkStart w:id="83" w:name="sub_202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4" w:name="sub_202"/>
      <w:bookmarkStart w:id="85" w:name="sub_1021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6" w:name="sub_1021"/>
      <w:bookmarkStart w:id="87" w:name="sub_211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8" w:name="sub_211"/>
      <w:bookmarkStart w:id="89" w:name="sub_212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0" w:name="sub_212"/>
      <w:bookmarkStart w:id="91" w:name="sub_1022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2" w:name="sub_1022"/>
      <w:bookmarkStart w:id="93" w:name="sub_221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4" w:name="sub_221"/>
      <w:bookmarkStart w:id="95" w:name="sub_222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96" w:name="sub_222"/>
      <w:bookmarkStart w:id="97" w:name="sub_1023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8" w:name="sub_1023"/>
      <w:bookmarkStart w:id="99" w:name="sub_231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0" w:name="sub_231"/>
      <w:bookmarkStart w:id="101" w:name="sub_2002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2" w:name="sub_2002"/>
      <w:bookmarkStart w:id="103" w:name="sub_2003"/>
      <w:bookmarkEnd w:id="102"/>
      <w:bookmarkEnd w:id="103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4" w:name="sub_2003"/>
      <w:bookmarkStart w:id="105" w:name="sub_2004"/>
      <w:bookmarkEnd w:id="104"/>
      <w:bookmarkEnd w:id="105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106" w:name="sub_2004"/>
      <w:bookmarkStart w:id="107" w:name="sub_241"/>
      <w:bookmarkEnd w:id="106"/>
      <w:bookmarkEnd w:id="107"/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08" w:name="sub_241"/>
      <w:bookmarkStart w:id="109" w:name="sub_242"/>
      <w:bookmarkEnd w:id="108"/>
      <w:bookmarkEnd w:id="109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0" w:name="sub_12531"/>
      <w:bookmarkEnd w:id="110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1" w:name="sub_12531"/>
      <w:bookmarkStart w:id="112" w:name="sub_12532"/>
      <w:bookmarkEnd w:id="111"/>
      <w:bookmarkEnd w:id="112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 xml:space="preserve">Джумайловского </w:t>
      </w:r>
      <w:r>
        <w:rPr>
          <w:sz w:val="28"/>
          <w:szCs w:val="28"/>
          <w:lang w:eastAsia="zh-CN"/>
        </w:rPr>
        <w:t xml:space="preserve">сельского поселения Калининского района, представителям нанимателя (работодателям)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3" w:name="sub_12532"/>
      <w:bookmarkStart w:id="114" w:name="sub_12533"/>
      <w:bookmarkEnd w:id="113"/>
      <w:bookmarkEnd w:id="114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5" w:name="sub_242"/>
      <w:bookmarkStart w:id="116" w:name="sub_12533"/>
      <w:bookmarkStart w:id="117" w:name="sub_1025"/>
      <w:bookmarkEnd w:id="115"/>
      <w:bookmarkEnd w:id="116"/>
      <w:bookmarkEnd w:id="117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Джумайловского сельского поселения Калининского района,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 - правового   договора   в   коммерческой   или    некоммерческой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8" w:name="sub_1025"/>
      <w:bookmarkStart w:id="119" w:name="sub_1026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0" w:name="sub_1026"/>
      <w:bookmarkStart w:id="121" w:name="sub_1027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траслевых (функциональных) органо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2" w:name="sub_1027"/>
      <w:bookmarkStart w:id="123" w:name="sub_1028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4" w:name="sub_1028"/>
      <w:bookmarkStart w:id="125" w:name="sub_1029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6" w:name="sub_1029"/>
      <w:bookmarkStart w:id="127" w:name="sub_1030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28" w:name="sub_1030"/>
      <w:bookmarkStart w:id="129" w:name="sub_301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301"/>
      <w:bookmarkStart w:id="131" w:name="sub_302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2"/>
      <w:bookmarkStart w:id="133" w:name="sub_303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4" w:name="sub_303"/>
      <w:bookmarkStart w:id="135" w:name="sub_304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6" w:name="sub_304"/>
      <w:bookmarkStart w:id="137" w:name="sub_305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38" w:name="sub_305"/>
      <w:bookmarkStart w:id="139" w:name="sub_306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0" w:name="sub_306"/>
      <w:bookmarkStart w:id="141" w:name="sub_307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2" w:name="sub_307"/>
      <w:bookmarkStart w:id="143" w:name="sub_308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4" w:name="sub_308"/>
      <w:bookmarkStart w:id="145" w:name="sub_309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6" w:name="sub_309"/>
      <w:bookmarkStart w:id="147" w:name="sub_1031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8" w:name="sub_1031"/>
      <w:bookmarkStart w:id="149" w:name="sub_1032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50" w:name="sub_1032"/>
      <w:bookmarkStart w:id="151" w:name="sub_1033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 представителей нанимателя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>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2" w:name="sub_1033"/>
      <w:bookmarkStart w:id="153" w:name="sub_1034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54" w:name="sub_1034"/>
      <w:bookmarkStart w:id="155" w:name="sub_1035"/>
      <w:bookmarkEnd w:id="154"/>
      <w:bookmarkEnd w:id="155"/>
      <w:r>
        <w:rPr>
          <w:rFonts w:eastAsia="DejaVu Sans;Arial"/>
          <w:kern w:val="2"/>
          <w:sz w:val="28"/>
          <w:szCs w:val="28"/>
          <w:lang w:eastAsia="zh-CN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действия    (бездействии)    и    подтверждающие    такой    факт  документы  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6" w:name="sub_1035"/>
      <w:bookmarkStart w:id="157" w:name="sub_1036"/>
      <w:bookmarkEnd w:id="156"/>
      <w:bookmarkEnd w:id="157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 xml:space="preserve">Джумайл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8" w:name="sub_1036"/>
      <w:bookmarkEnd w:id="158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59" w:name="sub_1037"/>
      <w:bookmarkEnd w:id="159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rFonts w:eastAsia="DejaVu Sans;Arial"/>
          <w:bCs/>
          <w:kern w:val="2"/>
          <w:sz w:val="28"/>
          <w:szCs w:val="28"/>
          <w:u w:val="none"/>
          <w:lang w:val="ru-RU" w:eastAsia="zh-CN"/>
        </w:rPr>
      </w:pPr>
      <w:r>
        <w:rPr>
          <w:rFonts w:eastAsia="DejaVu Sans;Arial"/>
          <w:bCs/>
          <w:kern w:val="2"/>
          <w:sz w:val="28"/>
          <w:szCs w:val="28"/>
          <w:u w:val="none"/>
          <w:lang w:val="ru-RU" w:eastAsia="zh-CN"/>
        </w:rPr>
      </w:r>
    </w:p>
    <w:p>
      <w:pPr>
        <w:pStyle w:val="Heading3"/>
        <w:jc w:val="left"/>
        <w:rPr>
          <w:bCs/>
          <w:u w:val="none"/>
          <w:lang w:val="ru-RU"/>
        </w:rPr>
      </w:pPr>
      <w:r>
        <w:rPr>
          <w:bCs/>
          <w:u w:val="none"/>
          <w:lang w:val="ru-RU"/>
        </w:rPr>
        <w:t>Начальник общего отдела</w:t>
      </w:r>
    </w:p>
    <w:p>
      <w:pPr>
        <w:pStyle w:val="Heading3"/>
        <w:jc w:val="left"/>
        <w:rPr/>
      </w:pPr>
      <w:r>
        <w:rPr>
          <w:bCs/>
          <w:u w:val="none"/>
          <w:lang w:val="ru-RU"/>
        </w:rPr>
        <w:t xml:space="preserve">администрации </w:t>
      </w:r>
      <w:r>
        <w:rPr>
          <w:u w:val="none"/>
          <w:lang w:val="ru-RU"/>
        </w:rPr>
        <w:t xml:space="preserve">Джумайловского </w:t>
      </w: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    Е.В.Бабиев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User</dc:creator>
  <dc:description/>
  <cp:keywords/>
  <dc:language>en-US</dc:language>
  <cp:lastModifiedBy>User</cp:lastModifiedBy>
  <cp:lastPrinted>2018-02-16T14:31:00Z</cp:lastPrinted>
  <dcterms:modified xsi:type="dcterms:W3CDTF">2024-07-01T13:04:00Z</dcterms:modified>
  <cp:revision>3</cp:revision>
  <dc:subject/>
  <dc:title/>
</cp:coreProperties>
</file>