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1181"/>
        <w:gridCol w:w="1518"/>
        <w:gridCol w:w="658"/>
      </w:tblGrid>
      <w:tr>
        <w:trPr/>
        <w:tc>
          <w:tcPr>
            <w:tcW w:w="10823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823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3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23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20.11.2023__</w:t>
            </w:r>
          </w:p>
        </w:tc>
        <w:tc>
          <w:tcPr>
            <w:tcW w:w="392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96_</w:t>
            </w:r>
          </w:p>
        </w:tc>
        <w:tc>
          <w:tcPr>
            <w:tcW w:w="15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23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адреса земельному участку Пушкарь И.Ю.</w:t>
      </w:r>
    </w:p>
    <w:p>
      <w:pPr>
        <w:pStyle w:val="Style18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8 декабря 2013 года №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3- ФЗ «О федеральной адресной системе» и внесения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 № 1221 «Об утверждении Правил присвоения, изменения и аннулирования адресов», рассмотрев заявление Пушкарь Ирины Юрьевн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менить адрес объекту адресации, земельному участку, общей площадью 570 кв.м, с кадастровым номером 23:10:0502002:251 Расположенному по адресу: Краснодарский край, Калининский район, х.Журавлевка, (садоводческое товарищество) «Мелиоратор», участок 36 ,  изменить на: Российская Федерация, Краснодарский край, Калининский муниципальный район, Джумайловское сельское поселение, хутор Журавлевка, улица Виноградная, земельный участок 36. Измененный адрес считать присвоенным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О.И.Горбан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изменении адреса земельному участку Пушкарь И.Ю.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31:00Z</dcterms:created>
  <dc:creator>User</dc:creator>
  <dc:description/>
  <cp:keywords/>
  <dc:language>en-US</dc:language>
  <cp:lastModifiedBy>user</cp:lastModifiedBy>
  <cp:lastPrinted>2023-11-20T11:43:00Z</cp:lastPrinted>
  <dcterms:modified xsi:type="dcterms:W3CDTF">2023-12-01T10:47:00Z</dcterms:modified>
  <cp:revision>3</cp:revision>
  <dc:subject/>
  <dc:title/>
</cp:coreProperties>
</file>