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10.11.2023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95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очнении  почтового адреса  зданию,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хутор Джумайловка, </w:t>
      </w:r>
      <w:r>
        <w:rPr>
          <w:b/>
          <w:bCs/>
        </w:rPr>
        <w:t>ул.Гагарина, дом №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, нумерации объектов недвижимости в хуторе Джумайловка, на основании заявления Сухаренко Владимира Ивановича                        п о с т а н о в л я ю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Уточнить зданию, общей площадью 69,8  кв.м. с кадастровым номером 23:10:0504001:773 почтовый адрес: Российская Федерация,  Краснодарский край, Калининский муниципальный район, Джумайловское сельское поселение, хутор Джумайловка,  ул.Гагарина, дом  № 23  (вместо: Краснодарский край, Калининский р-н, Джумайловский сельский округ, Джумайловка х., ул.Гагарина, д. 23)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>Калининского района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б уточнении  почтового адреса  зданию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ному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Калининский муниципальны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жумайловское сельское поселение,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хутор Джумайловка, </w:t>
            </w:r>
            <w:r>
              <w:rPr>
                <w:bCs/>
              </w:rPr>
              <w:t>ул.Гагарина, дом № 23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36:00Z</dcterms:created>
  <dc:creator>Admin</dc:creator>
  <dc:description/>
  <cp:keywords/>
  <dc:language>en-US</dc:language>
  <cp:lastModifiedBy>user</cp:lastModifiedBy>
  <cp:lastPrinted>2023-11-14T10:38:00Z</cp:lastPrinted>
  <dcterms:modified xsi:type="dcterms:W3CDTF">2023-12-01T10:33:00Z</dcterms:modified>
  <cp:revision>3</cp:revision>
  <dc:subject/>
  <dc:title> </dc:title>
</cp:coreProperties>
</file>