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10.11.2023_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94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очнении  почтового адреса  земельному участку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хутор Джумайловка, </w:t>
      </w:r>
      <w:r>
        <w:rPr>
          <w:b/>
          <w:bCs/>
        </w:rPr>
        <w:t>ул.Гагарина, земельный участок №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, нумерации объектов недвижимости в хуторе Джумайловка, на основании заявления Сухаренко Владимира Ивановича                      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Уточнить земельному участку общей площадью 2500 кв.м с кадастровым номером 23:10:0504001:360 почтовый адрес: Российская Федерация,  Краснодарский край, Калининский муниципальный район, Джумайловское сельское поселение, хутор Джумайловка,  ул.Гагарина,  земельный участок № 23  (вместо: край Краснодарский, р-н Калининский, с/о Джумайловский, х.Джумайловка, ул.Гагарина, 23:,  х.Джумайловка)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>Калининского района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Об уточнении  почтового адреса  земельному участк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женному по адресу: Российская Феде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Калининский муниципальный район, Джумайловское сельское поселение,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 xml:space="preserve">хутор Джумайловка, </w:t>
            </w:r>
            <w:r>
              <w:rPr>
                <w:bCs/>
              </w:rPr>
              <w:t>ул.Гагарина, земельный участок № 23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39:00Z</dcterms:created>
  <dc:creator>Admin</dc:creator>
  <dc:description/>
  <cp:keywords/>
  <dc:language>en-US</dc:language>
  <cp:lastModifiedBy>user</cp:lastModifiedBy>
  <cp:lastPrinted>2023-11-14T10:16:00Z</cp:lastPrinted>
  <dcterms:modified xsi:type="dcterms:W3CDTF">2023-12-01T10:31:00Z</dcterms:modified>
  <cp:revision>3</cp:revision>
  <dc:subject/>
  <dc:title> </dc:title>
</cp:coreProperties>
</file>