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91"/>
        <w:gridCol w:w="148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_01.11.2023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ind w:right="-817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92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утор Джумайловк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ачи письменны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й налогоплательщикам и налоговым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ам по вопросам применения нормативны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Джумайловского сельского поселе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о местных налогах и сбора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 статьи 14 Федерального закона </w:t>
      </w:r>
      <w:r>
        <w:rPr>
          <w:rStyle w:val="Hyperlink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21 и 34.2 </w:t>
      </w:r>
      <w:r>
        <w:rPr>
          <w:rStyle w:val="Hyperlink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дачи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 (прилагаетс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Общему отделу администрации Джумайловского сельского поселения Калининского района (Бабиевой Е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Джумайл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Style21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spacing w:before="0" w:after="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before="0" w:after="0"/>
        <w:ind w:left="5245" w:hanging="0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дачи письменных разъяснений налогоплательщикам 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м агентам по вопросам применения нормативных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Джумайловского сельского поселения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о местных налогах и сбора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дачи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 (далее - Порядок) разработан в целях реализации статей 21 и 34.2 части первой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Дача письменных разъяснений заявителям по вопросам применения нормативных правовых актов Джумайловского сельского поселения Калининского района о местных налогах и сборах осуществляется администрацией Джумайловского сельского поселения Калининского района (далее - администрация сельского поселени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Для получения разъяснений заявитель направляет в адрес администрации сельского поселения письменное обращение о предоставлении разъяснений по вопросам применения нормативных правовых актов Джумайловского сельского поселения Калининского района о местных налогах и сборах (далее - запрос) в произвольной форме средствами почтовой или электронной связи либо доставляет его непосредственно в администрацию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письменного обращения специалист администрации сельского посел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осредством Федерального закона от 27 июля 2010 г. № 210-ФЗ «Об организации предоставления государственных и муниципальных услуг», проверяет наличие документа, удостоверяющего личность;</w:t>
      </w:r>
    </w:p>
    <w:p>
      <w:pPr>
        <w:pStyle w:val="Style21"/>
        <w:spacing w:before="0" w:after="0"/>
        <w:jc w:val="center"/>
        <w:rPr/>
      </w:pPr>
      <w:r>
        <w:rPr/>
        <w:t>2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в день их поступ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или фамилия, имя, отчество заявителя (последнее - при наличи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(электронная почта), по которому должен быть направлен отве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ть обра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чать (при наличии), личная подпись и да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 и материалы либо их коп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По телефонам администрации сельского поселения, указанным на официальном сайте Джумайловского сельского поселения Калининского района -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адм-дж.рф</w:t>
      </w:r>
      <w:r>
        <w:rPr>
          <w:sz w:val="28"/>
          <w:szCs w:val="28"/>
        </w:rPr>
        <w:t>, предоставляется следующая информац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администрации сельского посе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ча письменных разъяснений осуществляется в течение двух месяцев со дня поступления соответствующего запрос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 решению главы администрации сельского поселения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8. Администрация сельского поселения отказывает в предоставлении письменных разъяснений заявителю по вопросам применения нормативных правовых актов Джумайловского сельского поселения Калининского района о местных налогах и сборах в следующих случаях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Джумайловского сельского поселения Калининского района о местных налогах и сборах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йся в запросе вопрос не относится к компетенции администрации сельского поселения (указывается орган, в чьей компетенции находится рассмотрение данного вопроса, и его адрес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атся нецензурные либо оскорбительные выражения, угрозы жизни, здоровью и имуществу сотрудников администрации сельского поселения, а также членов их сем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3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апросе содержится вопрос, на который ранее администрацией сельского поселения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9. Мотивированное уведомление об отказе в даче разъяснений по вопросам применения нормативных правовых актов Джумайловского сельского поселения Калининского района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администрацией сельского поселения запро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1. Дача письменных разъяснений по вопросам применения нормативных правовых актов Джумайловского сельского поселения Калининского района о местных налогах и сборах является бесплатной для заявите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2. Дача письменных разъяснений заявителю по вопросам применения нормативных правовых актов Джумайловского сельского поселения Калининского района о местных налогах и сборах включае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администрацией сельского поселения и подготовку ответа заявител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прос регистрируется в администрации сельского поселения в течение одного рабочего дня со дня поступления в администрацию сельского поселения и направляется на рассмотрение главе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рос, поступивший в администрацию сельского поселения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упивший запрос глава администрации рассматривает и направляет на исполнение специалисту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ециалист администрации сельского поселения подготавливает проект разъяснения (проект уведомления об отказе) на поступивший запрос в сроки, установленные Порядк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алист администрации сельского поселения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 другими специалистами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ъяснение (уведомление об отказе) подписывает глава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полнитель после подписания главой администрации сельского поселения регистрирует разъяснение (уведомление об отказе) с присвоением исходящего номера и даты рег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4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сельского поселения, </w:t>
      </w:r>
      <w:r>
        <w:rPr>
          <w:color w:val="0D0D0D"/>
          <w:sz w:val="28"/>
          <w:szCs w:val="28"/>
        </w:rPr>
        <w:t>Единого портала многофункциональных центров предоставления государственных и муниципальных услуг Краснодарского края в информационно - телекоммуникационной сети "Интернет" - http://www.e-mfc.ru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редставленном в администрацию сельского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ерсональная ответственность работников администрации сельского поселения устанавливается в соответствии с их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</w:rPr>
        <w:t>Джумай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О.И.Горбань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5C1D49E-FAAD-4027-8721-C4ED5CA2F0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Аксиния Юрьевна Чудина</dc:creator>
  <dc:description/>
  <cp:keywords/>
  <dc:language>en-US</dc:language>
  <cp:lastModifiedBy>user</cp:lastModifiedBy>
  <cp:lastPrinted>2022-01-25T10:56:00Z</cp:lastPrinted>
  <dcterms:modified xsi:type="dcterms:W3CDTF">2023-12-01T10:27:00Z</dcterms:modified>
  <cp:revision>3</cp:revision>
  <dc:subject/>
  <dc:title/>
</cp:coreProperties>
</file>