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10.01.2024___                                                                                    № _9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элементами межведомственного взаимодейств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казываемых администрацией </w:t>
      </w:r>
      <w:r>
        <w:rPr>
          <w:b/>
          <w:szCs w:val="28"/>
        </w:rPr>
        <w:t xml:space="preserve">Джумай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</w:t>
      </w:r>
      <w:r>
        <w:rPr>
          <w:bCs/>
          <w:szCs w:val="28"/>
        </w:rPr>
        <w:t xml:space="preserve"> с элементами межведомственного взаимодействия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от 23 марта 2023  года № 22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еречня муниципальных услуг (функций) предоставляемых (исполняемых) администрацией Джумайловского сельского поселе</w:t>
        <w:softHyphen/>
        <w:t xml:space="preserve">ния Калининского района с элементами межведомственного взаимодейств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_  № 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с элементами межведом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заимодействия, оказываемых администраци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color w:val="000000"/>
                <w:szCs w:val="28"/>
              </w:rPr>
              <w:t>Джумайловского сельского поселения Калининского района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В.Бабиева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перечня муниципальных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элементами межведомственного взаимодействия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казываемых администрацией </w:t>
      </w:r>
      <w:r>
        <w:rPr>
          <w:szCs w:val="28"/>
        </w:rPr>
        <w:t>Джумайловского</w:t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</w:t>
        <w:softHyphen/>
        <w:t>ния Калининского района»</w:t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6:00Z</dcterms:created>
  <dc:creator>Any</dc:creator>
  <dc:description/>
  <cp:keywords/>
  <dc:language>en-US</dc:language>
  <cp:lastModifiedBy>user</cp:lastModifiedBy>
  <cp:lastPrinted>2024-01-23T16:04:00Z</cp:lastPrinted>
  <dcterms:modified xsi:type="dcterms:W3CDTF">2024-02-01T10:17:00Z</dcterms:modified>
  <cp:revision>4</cp:revision>
  <dc:subject/>
  <dc:title>ПРИЛОЖЕНИЕ  №15</dc:title>
</cp:coreProperties>
</file>