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67"/>
        <w:gridCol w:w="2126"/>
        <w:gridCol w:w="3922"/>
        <w:gridCol w:w="564"/>
        <w:gridCol w:w="1518"/>
        <w:gridCol w:w="658"/>
        <w:gridCol w:w="56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1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01.2024 </w:t>
            </w:r>
          </w:p>
        </w:tc>
        <w:tc>
          <w:tcPr>
            <w:tcW w:w="3922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финансир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роприятий по улучшению условий и охране тру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счет средств бюдж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статьей 225 Трудового кодекса Российской Федерации, Федеральным законом от 6 октября 2003 года № 131-ФЗ "Об общих принципах</w:t>
      </w:r>
      <w:r>
        <w:rPr>
          <w:color w:val="000000"/>
          <w:szCs w:val="28"/>
        </w:rPr>
        <w:t xml:space="preserve"> организации местного самоуправления в Российской Федерации", приказом Министерства труда и социальной защиты Российской Федерации </w:t>
      </w:r>
      <w:r>
        <w:rPr>
          <w:szCs w:val="28"/>
        </w:rPr>
        <w:t>от 29 октября 2021 года №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, Законом Краснодарского края от 3 июня 1998 года № 133-КЗ "Об охране труда" и Уставом Джумайловского сельского поселения Калининского района</w:t>
      </w:r>
      <w:r>
        <w:rPr>
          <w:color w:val="000000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Порядок финансирования мероприятий по улучшению условий и охране труда за счет средств бюджета </w:t>
      </w:r>
      <w:r>
        <w:rPr>
          <w:szCs w:val="28"/>
        </w:rPr>
        <w:t>Джумайловского сельского поселения Калининского района</w:t>
      </w:r>
      <w:r>
        <w:rPr>
          <w:color w:val="000000"/>
          <w:szCs w:val="28"/>
        </w:rPr>
        <w:t xml:space="preserve"> (далее - Порядок)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</w:t>
      </w:r>
      <w:r>
        <w:rPr>
          <w:szCs w:val="28"/>
        </w:rPr>
        <w:t>Бюджет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___________ г.</w:t>
      </w:r>
      <w:r>
        <w:rPr>
          <w:bCs/>
          <w:szCs w:val="28"/>
        </w:rPr>
        <w:t xml:space="preserve"> № _____</w:t>
      </w:r>
    </w:p>
    <w:p>
      <w:pPr>
        <w:pStyle w:val="Style17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финансирования мероприятий по улучшению условий 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хране труда за счет средств бюджет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жумайловского сельского поселения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финансирования мероприятий по улучшению условий и охране труда за счет средств бюджета Джумайлов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Джумайлов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Финансирование мероприятий по улучшению условий и охране труда муниципальных учреждений осуществляется за счет средств бюджета Джумайловского сельского поселения Калининск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работ, услуг, по следующим перечн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механизация уборки служеб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 проведение обязательных предварительных и периодических медицинских осмотров (обследова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 оборудование по установленным нормам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 организация и проведение производственного контро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 издание (тиражирование) инструкций, правил (стандартов) по охране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мпенсация работникам оплаты занятий спортом в клубах и секц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обретение, содержание и обновление спортивного инвентар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) приобретение систем обеспечения безопасности работ на высо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еречень дополнительных мероприятий по улучшению условий и охраны тр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здоровление работни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ые выплаты на компенсацию условий и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Планирование расходов на мероприятия по улучшению условий и охраны труда в муниципальных учреждениях Джумайловского сельского поселения Калининского района, осуществляется на очередной финансовый год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казенных учреждениях Джумайлов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при составлении бюджетной сме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автономных и бюджетных учреждениях Джумайлов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при составлении плана финансово-хозяйственной деятельности учре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Финансирование мероприятий по улучшению условий и охраны труд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казенных учреждениях Джумайлов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в пределах утвержденной бюджетной сме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автономных и бюджетных учреждениях Джумайлов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в пределах утвержденного плана финансово-хозяйственной деятельности учреждения.</w:t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О.И.Горбань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« </w:t>
            </w:r>
            <w:r>
              <w:rPr>
                <w:bCs/>
                <w:szCs w:val="28"/>
              </w:rPr>
              <w:t xml:space="preserve">Об утверждении Порядка финансирования мероприятий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улучшению условий и охране труда за счет средств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Cs/>
                <w:szCs w:val="28"/>
              </w:rPr>
              <w:t xml:space="preserve">бюджета Джумайловского сельского поселения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ского район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Style1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Финансовым  отделом администрации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чальник  отдела                                                                              М.М.Попков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м отделом администраци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чальник отдела                                                                                  Е.В.Бабиев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5:00Z</dcterms:created>
  <dc:creator>Any</dc:creator>
  <dc:description/>
  <dc:language>en-US</dc:language>
  <cp:lastModifiedBy>user</cp:lastModifiedBy>
  <cp:lastPrinted>2024-01-12T09:28:00Z</cp:lastPrinted>
  <dcterms:modified xsi:type="dcterms:W3CDTF">2024-02-01T09:15:00Z</dcterms:modified>
  <cp:revision>2</cp:revision>
  <dc:subject/>
  <dc:title>ПРИЛОЖЕНИЕ  №15</dc:title>
</cp:coreProperties>
</file>