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4"/>
              </w:rPr>
              <w:drawing>
                <wp:inline distT="0" distB="0" distL="0" distR="0">
                  <wp:extent cx="54864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 г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ведения реестра лиц, замещающих должности муниципальной службы в администрации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bookmarkStart w:id="0" w:name="sub_102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3" w:tgtFrame="_blank">
        <w:bookmarkEnd w:id="0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г.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муниципальной службе в Российской Федерации", Законом Краснодарского края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8.06.2007 г. № 1244-К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муниципальной службе в Краснодарском крае", Законом Краснодарского края от 08.06.2007 г. № 1243-KЗ "О реестре должностей муниципальной службы в Краснодарском крае"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ведения реестра лиц, замещающих должности муниципальной службы в администрации Джумайловского сельского поселения Калининского района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форму реестра лиц, замещающих должности муниципальной службы в администрации Джумайловского сельского поселения Калининского района  (Приложение 2)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изнать утратившим силу постановление администрации Джумайловского сельского поселения Калининского района № 118 от 25 июня 2021 год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Об утверждении Положения о порядке ведения Реестра муниципальных служащих в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ции Джумайловского  сельского поселения Калинин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щему отделу администрации Джумайловского сельского поселения Калининского  района (Зеленская С.Л..) 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жум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 района                                                                  О.И.Горбан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№______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ения реестра лиц, замещающих должности муниципальной службы в администрации Джумайл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рядок ведения реестра лиц, замещающих должности муниципальной службы в администрации Джумайловского сельского поселения (далее - Порядок), разработанный в соответствии с Федеральным законом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02.03.2007 № 25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муниципальной службе в Российской Федерации", Законом Краснодарского края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08.06.2007 № 1244-К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муниципальной службе в Краснодарском крае", Законом Краснодарского края от 08.06.2007 года № 1243-KЗ "О реестре должностей муниципальной службы в Краснодарском крае", устанавливает порядок формирования, ведения и внесения изменений в Реестр лиц, замещающих должности муниципальной службы в администрации Джумайловского сельского поселения (далее -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настоящем Порядке под Реестром понимается совокупность сведений о муниципальных служащих, замещающих должности муниципальной службы в администрации Джумай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Трудов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включения в Реестр является поступление гражданина на муниципальную службу в администрацию Джумайловского сельского поселения Калин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реестра лиц, замещающих должности муниципальной службы в администрации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Реестр включаются сведения по форме, установленной настоящим постановлением (Приложение № 2), в соответствии со следующей структур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муниципальной службы и дата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й чин муниципального служащ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фессионального образования, наименование образовательного учреждения, год окон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, квалификация по диплому, ученая степень, ученое з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лучении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хождения аттестации и результаты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формирования и ведения реестра лиц, замещающих должности муниципальной службы в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естр формируется и ведется начальником общего отдела администрации Джумайловского сельского поселения на основании личных дел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Сведения о муниципальном служащем, уволенном с муниципальной службы, исключаются из Реестра в день увольнения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. 3.2, 3.3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 ведении Реестра соблюдаются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2 "Фамилия Имя Отчество" - заполняется полностью;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3 "Дата рождения (число, месяц, год, возраст)" - заполняется арабскими цифрами, с указанием года рождения из четырех цифр, возраст - с указанием полных лет, при этом цифры дополняются словами "лет" или "года"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4 "Должность муниципальной службы и дата назначения (число, месяц, год)"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5 "Классный чин муниципального служащего" - указывается полное наименование последнего присвоенного классного чина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6 "Стаж муниципальной службы (лет, месяцев)" - заполняется с указанием полных лет, месяцев, при этом цифры дополняются словами "лет", "месяцев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7 "Уровень профессионального образования, наименование образовательного учреждения, год окончания"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8 "Специальность, квалификация по диплому, ученая степень, ученое звание"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а 9 "Сведения о получении дополнительного профессионального образования" - указывается наименование учебного заведения, направление обучения, год окончания; 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а 10 "Дата прохождения аттестации и результаты аттестации"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На основании полученных сведений реестр формируется по состоянию на 1 января и 30 июня и подписывается главой Джумайловского сельского поселения на бумажном носите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ный Реестр хранится в общем отделе администрации Джумайловского сельского поселения с обеспечением мер, препятствующих несанкционированному доступу к нему, до передачи на архивное хранение в порядке, установленно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тветственные должностные лица администрации Джумайловского сельского поселения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бщего отдела                                                                        Е.В.Бабиева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йловского сельского поселения Калининского  район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№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15654" w:type="dxa"/>
        <w:jc w:val="left"/>
        <w:tblInd w:w="-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176"/>
        <w:gridCol w:w="1184"/>
        <w:gridCol w:w="1944"/>
        <w:gridCol w:w="1567"/>
        <w:gridCol w:w="1913"/>
        <w:gridCol w:w="2233"/>
        <w:gridCol w:w="1936"/>
        <w:gridCol w:w="1749"/>
        <w:gridCol w:w="290"/>
        <w:gridCol w:w="1268"/>
      </w:tblGrid>
      <w:tr>
        <w:trPr/>
        <w:tc>
          <w:tcPr>
            <w:tcW w:w="1565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ЕС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ц, замещающих должности муниципальной службы в администрации Джумай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лининского района по состоянию на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число, месяц,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5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(число, месяц, год, возраст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муниципальной службы и дата назначения (число, месяц, год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ин муниципаль</w:t>
              <w:softHyphen/>
              <w:t>ного служащего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 (лет, месяцев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рофессионального образования, наименование образовательного учреждения, год оконча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, квалификация по диплому, ученая степень, ученое звание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лучении дополнительного профессионального образования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хождения аттестации и результаты аттестации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                                                 ___________________________                                И.О. Фамил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57" w:hanging="12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6" w:hanging="12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2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4" w:hanging="124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sz w:val="27"/>
      <w:szCs w:val="24"/>
      <w:lang w:val="en-US" w:eastAsia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pBdr/>
      <w:spacing w:lineRule="auto" w:line="240" w:before="0" w:after="0"/>
      <w:jc w:val="both"/>
    </w:pPr>
    <w:rPr>
      <w:rFonts w:ascii="Arial" w:hAnsi="Arial" w:eastAsia="Times New Roman" w:cs="Arial"/>
      <w:sz w:val="26"/>
      <w:szCs w:val="26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0DECDBA0-235C-40E9-A3A9-69AFD563DD6D" TargetMode="External"/><Relationship Id="rId5" Type="http://schemas.openxmlformats.org/officeDocument/2006/relationships/hyperlink" Target="garantf1://31411495.0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0DECDBA0-235C-40E9-A3A9-69AFD563DD6D" TargetMode="External"/><Relationship Id="rId8" Type="http://schemas.openxmlformats.org/officeDocument/2006/relationships/hyperlink" Target="https://pravo-search.minjust.ru/bigs/showDocument.html?id=B11798FF-43B9-49DB-B06C-4223F9D555E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5:00Z</dcterms:created>
  <dc:creator>user</dc:creator>
  <dc:description/>
  <dc:language>en-US</dc:language>
  <cp:lastModifiedBy>user</cp:lastModifiedBy>
  <cp:lastPrinted>2024-01-18T10:39:00Z</cp:lastPrinted>
  <dcterms:modified xsi:type="dcterms:W3CDTF">2024-02-01T11:05:00Z</dcterms:modified>
  <cp:revision>2</cp:revision>
  <dc:subject/>
  <dc:title/>
</cp:coreProperties>
</file>