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66611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ДЖУМАЙЛОВСКОГО СЕЛЬСКОГО 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ИН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15.05.2024_</w:t>
        <w:tab/>
        <w:tab/>
        <w:tab/>
        <w:tab/>
        <w:tab/>
        <w:tab/>
        <w:t xml:space="preserve">   </w:t>
        <w:tab/>
        <w:tab/>
        <w:t xml:space="preserve">                  № _3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оприятиях по  противодейств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рупции в Джумайловском                                                                                    сельском поселении 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 исполнение  части 4, статьи 5 Федерального закона от 25 сентября 2008 года  № 273- ФЗ « О противодействии  коррупции» и пункта 38, части 1 статьи 14 Федерального закона от 06 октября  2003 г.  № 131-ФЗ «Об общих принципах организации местного  самоуправления в Российской Федерации», Устава Джумайловского сельского  поселения  Калининского района  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 мероприятия по  противодействию коррупции в Джумайловском сельском поселении  на  2024 год (далее - Мероприят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постановление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за выполнением постановления  оставляю за собой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 и распространяются на правоотношения, возникшие с 01 января 2024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О.И.Горбань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Джумайловского сельского поселения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алининского район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____________№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противодейств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рупции в Джумайловском                                                                                    сельском поселении  на 2024 го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03"/>
        <w:gridCol w:w="3250"/>
        <w:gridCol w:w="283"/>
        <w:gridCol w:w="7"/>
        <w:gridCol w:w="1562"/>
        <w:gridCol w:w="1410"/>
        <w:gridCol w:w="51"/>
        <w:gridCol w:w="9"/>
        <w:gridCol w:w="250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  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  </w:t>
              <w:br/>
              <w:t xml:space="preserve">исполнения  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 Организационно-правовые меры по реализации антикоррупционной политики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1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пределение перечня сотрудников администрации поселения,</w:t>
              <w:br/>
              <w:t xml:space="preserve">реализующих полномочия        </w:t>
              <w:br/>
              <w:t xml:space="preserve">с повышенным риском           </w:t>
              <w:br/>
              <w:t xml:space="preserve">возникновения коррупции,      </w:t>
              <w:br/>
              <w:t xml:space="preserve">на основе анализа их функций  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бщего отдел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квартал 2024 года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2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работка и принятие         </w:t>
              <w:br/>
              <w:t xml:space="preserve">планов (мероприятий) противодействия        </w:t>
              <w:br/>
              <w:t xml:space="preserve">коррупции                     для сотрудников, реализующих   </w:t>
              <w:br/>
              <w:t>полномочия с повышенным риском</w:t>
              <w:br/>
              <w:t xml:space="preserve">возникновения коррупции     </w:t>
              <w:br/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квартал 2024 года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3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сполнение планов             </w:t>
              <w:br/>
              <w:t xml:space="preserve">противодействия коррупции     </w:t>
              <w:br/>
              <w:t xml:space="preserve">сотрудниками,  реализующими   </w:t>
              <w:br/>
              <w:t>полномочия с повышенным риском</w:t>
              <w:br/>
              <w:t xml:space="preserve">возникновения коррупции       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год   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4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нализ структуры              </w:t>
              <w:br/>
              <w:t xml:space="preserve">правонарушений коррупционной  </w:t>
              <w:br/>
              <w:t xml:space="preserve">направленности в  администрации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год     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 Антикоррупционная экспертиза проектов нормативных правовых акто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1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рганизация и проведение      </w:t>
              <w:br/>
              <w:t xml:space="preserve">в установленном порядке       </w:t>
              <w:br/>
              <w:t xml:space="preserve">антикоррупционной экспертизы  </w:t>
              <w:br/>
              <w:t xml:space="preserve">проектов нормативных правовых </w:t>
              <w:br/>
              <w:t xml:space="preserve">актов, нормативных правовых  актов  поселения                                                   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, начальник финансового отдел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год     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2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мещение проектов   постановлений   и распоряжений администрации  поселения,  решений   Совета депутатов поселения  на официальном сайте      </w:t>
              <w:br/>
              <w:t xml:space="preserve">администрации  поселения в сети  Интернет                                 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ы общего и финансового отдел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год    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3. Внедрение антикоррупционных механизмов в рамках реализации кадровой политики. Антикоррупционное     образование                                                                                           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1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рганизация работы по ведению базы данных об обращениях граждан и организаций по фактам коррупции, обеспечение  доступа правоохранительных органов к данной баз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год  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2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ведения        </w:t>
              <w:br/>
              <w:t xml:space="preserve">проверок на предмет полноты   </w:t>
              <w:br/>
              <w:t xml:space="preserve">и достоверности сведений,     </w:t>
              <w:br/>
              <w:t xml:space="preserve">представленных гражданами,    </w:t>
              <w:br/>
              <w:t xml:space="preserve">претендующими на замещение    </w:t>
              <w:br/>
              <w:t xml:space="preserve"> муниципальных должностей,         </w:t>
              <w:br/>
              <w:t>должностей  муниципальной службы  поселения, сведений</w:t>
              <w:br/>
              <w:t xml:space="preserve">о доходах, имуществе и        </w:t>
              <w:br/>
              <w:t xml:space="preserve">обязательствах имущественного </w:t>
              <w:br/>
              <w:t xml:space="preserve">характера лиц, замещающих     </w:t>
              <w:br/>
              <w:t xml:space="preserve"> муниципальные должности     </w:t>
              <w:br/>
              <w:t xml:space="preserve"> поселения, должности  муниципальной службы  поселения, членов  </w:t>
              <w:br/>
              <w:t xml:space="preserve">семьи, включая супруга        </w:t>
              <w:br/>
              <w:t xml:space="preserve">(супругу), их                 </w:t>
              <w:br/>
              <w:t xml:space="preserve">несовершеннолетних детей,     </w:t>
              <w:br/>
              <w:t xml:space="preserve">по соблюдению требований      </w:t>
              <w:br/>
              <w:t xml:space="preserve">к служебному поведению        </w:t>
              <w:br/>
              <w:t xml:space="preserve">и возникновению ситуаций,     </w:t>
              <w:br/>
              <w:t xml:space="preserve">приводящих к конфликту        </w:t>
              <w:br/>
              <w:t xml:space="preserve">интересов в их деятельности   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    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3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реализация        </w:t>
              <w:br/>
              <w:t xml:space="preserve">комплекса мер                 </w:t>
              <w:br/>
              <w:t xml:space="preserve">по предотвращению конфликта   </w:t>
              <w:br/>
              <w:t xml:space="preserve">интересов, в том числе после  </w:t>
              <w:br/>
              <w:t xml:space="preserve">ухода  муниципального служащего        </w:t>
              <w:br/>
              <w:t xml:space="preserve"> поселения с  муниципальной </w:t>
              <w:br/>
              <w:t xml:space="preserve">службы                        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бщего отдел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    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4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консультативной      </w:t>
              <w:br/>
              <w:t xml:space="preserve">помощи  муниципальным служащим          </w:t>
              <w:br/>
              <w:t xml:space="preserve"> поселения по вопросам, связанным  с применением на практике  общих принципов служебного   поведения  муниципальных служащих          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бщего отдел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    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5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ведения        </w:t>
              <w:br/>
              <w:t xml:space="preserve">обучающих семинаров           </w:t>
              <w:br/>
              <w:t xml:space="preserve">по вопросам противодействия   </w:t>
              <w:br/>
              <w:t xml:space="preserve">коррупции, в том числе по     </w:t>
              <w:br/>
              <w:t xml:space="preserve">вопросам этики  муниципальной службы,  предотвращения конфликта      </w:t>
              <w:br/>
              <w:t xml:space="preserve">интересов, соблюдения         </w:t>
              <w:br/>
              <w:t xml:space="preserve">служебного поведения            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    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4. Оптимизация системы закупок для муниципальных нужд поселения                                       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1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онтрольных мероприятий на предмет выявления коррупциогенных факторов, связанных с реализацией полномочий в сфере размещения муниципальных закупок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отдел администрации сельского по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2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ведения работы </w:t>
              <w:br/>
              <w:t xml:space="preserve">по увеличению количества      </w:t>
              <w:br/>
              <w:t xml:space="preserve">открытых аукционов в общем объеме  размещенных заказов для  муниципальных нужд  поселения         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специалист администрации по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5. Антикоррупционный мониторинг                                                                       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1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отчета о состоянии </w:t>
              <w:br/>
              <w:t xml:space="preserve">коррупции и реализации мер    </w:t>
              <w:br/>
              <w:t xml:space="preserve">противодействия коррупции на  официальном сайте             </w:t>
              <w:br/>
              <w:t>Администрации  поселения в сети  Интернет,  в местах обнародования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лномоченный сотрудник администрации посел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  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 Антикоррупционная пропаганда и информирование населения   о реализации государственной    политики в области противодействия коррупции в  поселении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и         </w:t>
              <w:br/>
              <w:t xml:space="preserve">о противодействии коррупции   </w:t>
              <w:br/>
              <w:t xml:space="preserve">в органах  местного самоуправления поселения, разъяснений   </w:t>
              <w:br/>
              <w:t xml:space="preserve">населению о порядке           </w:t>
              <w:br/>
              <w:t>предоставления  муниципальных</w:t>
              <w:br/>
              <w:t>услуг (функций) на официальном</w:t>
              <w:br/>
              <w:t xml:space="preserve">сайте Администрации  поселения   </w:t>
              <w:br/>
              <w:t xml:space="preserve">в сети Интернет 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сотрудник администрации по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 2024 год  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опубликования сведений о численности лиц, замещающих муниципальные должности, должности муниципальной службы с указанием финансовых затрат на их содержание                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й отдел    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  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   Совершенствование системы учета муниципального имущества и оценки его использования</w:t>
            </w:r>
          </w:p>
        </w:tc>
      </w:tr>
      <w:tr>
        <w:trPr>
          <w:trHeight w:val="593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ьных мероприятий за законностью и эффективностью распоряжения и управления муниципальной собственностью поселения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отдел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ки соблюдения порядка приватизации объектов недвижимости, находящихся в муниципальной собственност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финансового отдела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Иные меры по профилактике коррупции и повышению эффективности противодействия коррупции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ета по результатам мониторинга разработки и внедрения административных регламентов муниципальных функций (услуг) исполняемых (предоставляемых) органами местного самоуправления поселени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специалисты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организации предоставления муниципальных услуг в электронной форме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специалисты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Е.В.Бабие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ind w:hanging="123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4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ind w:firstLine="65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  <w:ind w:firstLine="119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08:00Z</dcterms:created>
  <dc:creator>Компьютер 2</dc:creator>
  <dc:description/>
  <cp:keywords/>
  <dc:language>en-US</dc:language>
  <cp:lastModifiedBy>user</cp:lastModifiedBy>
  <cp:lastPrinted>2024-05-29T13:55:00Z</cp:lastPrinted>
  <dcterms:modified xsi:type="dcterms:W3CDTF">2024-05-30T11:38:00Z</dcterms:modified>
  <cp:revision>6</cp:revision>
  <dc:subject/>
  <dc:title>П Р О Е К Т</dc:title>
</cp:coreProperties>
</file>