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Cs w:val="28"/>
        </w:rPr>
        <w:t>от ___02.05.2024___</w:t>
      </w: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b/>
          <w:szCs w:val="28"/>
        </w:rPr>
        <w:t>№</w:t>
      </w:r>
      <w:r>
        <w:rPr>
          <w:sz w:val="26"/>
          <w:szCs w:val="26"/>
        </w:rPr>
        <w:t>_34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противодействия коррупции в  органах </w:t>
      </w:r>
    </w:p>
    <w:p>
      <w:pPr>
        <w:pStyle w:val="Normal"/>
        <w:jc w:val="center"/>
        <w:rPr/>
      </w:pPr>
      <w:r>
        <w:rPr>
          <w:b/>
        </w:rPr>
        <w:t xml:space="preserve">местного самоуправления  Джумай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 на 2024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>В соответствии с Уставом Джумайловского сельского поселения Калининского района, руководствуясь распоряжением главы администрации (губернатора) Краснодарского края от 30 сентября 2008 года № 789-р «О мерах по противодействию коррупции в Краснодарском крае», повышения качества и доступности предоставляемых ими муниципальных услуг, повышения эффективности противодействия коррупции на территории  Джумайловского сельского поселения Калининского района п о с т а н о в л я ю:</w:t>
      </w:r>
      <w:r>
        <w:rPr>
          <w:b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План противодействия коррупции в органах местного самоуправления Джумайловского сельского поселения Калининского района на 2024 год согласно прилож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 и распространяются на правоотношения, возникшие с 01 января 202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Калининского района                                                                        О.И.Горбань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Джумайловского сельского поселения Калининского района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от «___»________ № ___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б утверждении Плана противодействия коррупции в  органах </w:t>
      </w:r>
    </w:p>
    <w:p>
      <w:pPr>
        <w:pStyle w:val="Normal"/>
        <w:jc w:val="center"/>
        <w:rPr/>
      </w:pPr>
      <w:r>
        <w:rPr/>
        <w:t xml:space="preserve">местного самоуправления  Джумайловского сельского поселения </w:t>
      </w:r>
    </w:p>
    <w:p>
      <w:pPr>
        <w:pStyle w:val="Normal"/>
        <w:jc w:val="center"/>
        <w:rPr/>
      </w:pPr>
      <w:r>
        <w:rPr/>
        <w:t>Калининского района на 2024 год</w:t>
      </w:r>
      <w:r>
        <w:rPr>
          <w:bCs/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Style18"/>
        <w:rPr>
          <w:szCs w:val="28"/>
        </w:rPr>
      </w:pPr>
      <w:r>
        <w:rPr>
          <w:szCs w:val="28"/>
        </w:rPr>
        <w:t>Начальник  отдела                                                                                 Е.В.Баби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>Проект согласован:</w:t>
      </w:r>
    </w:p>
    <w:p>
      <w:pPr>
        <w:pStyle w:val="Style18"/>
        <w:rPr/>
      </w:pPr>
      <w:r>
        <w:rPr>
          <w:szCs w:val="28"/>
        </w:rPr>
        <w:t>Финансовы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Style18"/>
        <w:rPr/>
      </w:pPr>
      <w:r>
        <w:rPr>
          <w:szCs w:val="28"/>
        </w:rPr>
        <w:t>Начальник  отдела                                                                                 М.М.Попко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  <w:lang w:val="en-US" w:eastAsia="en-US"/>
        </w:rPr>
      </w:pPr>
      <w:r>
        <w:rPr>
          <w:color w:val="FFFFFF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-88265</wp:posOffset>
                </wp:positionV>
                <wp:extent cx="3096260" cy="126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постановлению администрации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_______2024 г.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8pt;height:99.35pt;mso-wrap-distance-left:9.05pt;mso-wrap-distance-right:9.05pt;mso-wrap-distance-top:0pt;mso-wrap-distance-bottom:0pt;margin-top:-6.9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к постановлению администрации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_______2024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и внесе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FFFFFF"/>
          <w:szCs w:val="28"/>
        </w:rPr>
        <w:t xml:space="preserve">Общи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иводействия коррупци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 год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843"/>
        <w:gridCol w:w="1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Мониторинг и оценка уровня восприятия коррупции и эффективности 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грам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мониторинга и оценки уровня восприятия коррупции и эффективности мер и программ противодействия коррупции в сельском поселении в целях подготовки доклада о мониторинге и оценке уровня восприятия коррупции и эффективности мер и программ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(Бабиева Е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Зеленская С.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рректировка планов противодействия коррупции в сельском поселении с учетом результатов мониторинга и оценки уровня восприятия коррупции и эффективности мер и программ противодействия коррупции в сельском посел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иева Е.В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ониторинга коррупционных рисков в Джумайл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(Бабиева Е.В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о итогам мониторинга коррупцион-ных риск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иева Е.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иева Е.В.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иева Е.В.)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уществление комплекса организационных, разъяснительных и иных мер по соблюдению лицами, занимающими муниципальные должности, муниципальными служащими, ограничений, запре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иева Е.В. )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работы по формированию негативного отношения к дарению подарков у лиц, замещающих муниципальные должности и муниципальных служащих,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иева Е.В.)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каждому случаю несоблюдения лицами, замещающими муниципальные должности и муниципальными служащими, ограничений, запре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осуществлять проверку в порядке, предусмотренном нормативными правовыми актами Российской Федерации, и применять соответствующие меры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иева Е.В.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иева Е.В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нансовый отдел (Попкова М.М..)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Style19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выполнения пункта 2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Бабиева Е.В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ый отдел (Попкова М.М..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внесение в установленном порядке проектов муниципальных нормативных правовых актов, направленных на устранение коррупциогенных факторов, выявленных при мониторинге правоприме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Бабиева Е.В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ый отдел (Попкова М.М.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ссмотрения вопросов правоприменительной практики,  по результатам вступивших в законную силу решений судов, арбитражных судов,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, подведомственных учреждений (организаций)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Бабиева Е.В.)</w:t>
            </w:r>
            <w:r>
              <w:rPr/>
              <w:t xml:space="preserve"> </w:t>
            </w:r>
            <w:r>
              <w:rPr>
                <w:sz w:val="24"/>
              </w:rPr>
              <w:t>Финансовый отдел (Попкова М.М.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овершенствование взаимодействия сельского поселения со средствам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, населением и инструментами гражданского обще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вопросах противодействия коррупци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муниципальных правовых актов и их проектов, направленных на противодействие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Бабиева Е.В.)</w:t>
            </w:r>
            <w:r>
              <w:rPr/>
              <w:t xml:space="preserve"> </w:t>
            </w:r>
            <w:r>
              <w:rPr>
                <w:sz w:val="24"/>
              </w:rPr>
              <w:t>Финансовый отдел (Попкова М.М..)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специалистов сельского поселения в организации администрацией  муниципального образования Калининский район пресс-конференций, брифингов, встреч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Бабиева Е.В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 администрации </w:t>
      </w:r>
    </w:p>
    <w:p>
      <w:pPr>
        <w:pStyle w:val="Normal"/>
        <w:rPr/>
      </w:pPr>
      <w:r>
        <w:rPr/>
        <w:t>Джумайловского  сельского поселения                                                 Е.В. Баби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0:00Z</dcterms:created>
  <dc:creator>User</dc:creator>
  <dc:description/>
  <cp:keywords/>
  <dc:language>en-US</dc:language>
  <cp:lastModifiedBy>user</cp:lastModifiedBy>
  <cp:lastPrinted>2024-05-16T08:36:00Z</cp:lastPrinted>
  <dcterms:modified xsi:type="dcterms:W3CDTF">2024-05-30T11:38:00Z</dcterms:modified>
  <cp:revision>5</cp:revision>
  <dc:subject/>
  <dc:title> </dc:title>
</cp:coreProperties>
</file>