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2.05.2024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33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, ЗУ 27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письма администрации муниципального образования Калининский район от 26 марта 2024 года № 552 «О присвоении постового  адреса» ,                         п о с т а н о в л я 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Присвоить земельному участку  с кадастровым номером 23:10:0505001:559  общей площадью 1042 кв.м  почтовый адрес: Российская Федерация, Краснодарский край, Калининский муниципальный район, Джумайловское сельское поселение, хутор Масенковский, ул.Речная, ЗУ 27 А.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своении 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муниципальны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Масенковский, ул.Речная,  ЗУ 27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6:00Z</dcterms:created>
  <dc:creator>Admin</dc:creator>
  <dc:description/>
  <dc:language>en-US</dc:language>
  <cp:lastModifiedBy>user</cp:lastModifiedBy>
  <cp:lastPrinted>2024-05-06T14:48:00Z</cp:lastPrinted>
  <dcterms:modified xsi:type="dcterms:W3CDTF">2024-05-30T11:06:00Z</dcterms:modified>
  <cp:revision>2</cp:revision>
  <dc:subject/>
  <dc:title/>
</cp:coreProperties>
</file>