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19.04.2024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32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Джумайловского сельского поселения Калининского района с 22 апреля 2024 года особый противопожарный режим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особого противопожарного режима на территории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88"/>
        <w:gridCol w:w="3048"/>
        <w:gridCol w:w="2993"/>
        <w:gridCol w:w="29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филактических мер по недопущению возгораний на подведомственных объектах и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организаций всех форм собственност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организаций всех форм собственност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 особого  противопожарного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всех форм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- разъяснительная работа с населением по соблюдению мер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держание в постоянной готовности систем оповещения  населения об угрозе 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 и готовность пожарных водоемов, имеющихся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Администрация</dc:creator>
  <dc:description/>
  <cp:keywords/>
  <dc:language>en-US</dc:language>
  <cp:lastModifiedBy>user</cp:lastModifiedBy>
  <cp:lastPrinted>2024-04-22T08:19:00Z</cp:lastPrinted>
  <dcterms:modified xsi:type="dcterms:W3CDTF">2024-04-22T05:44:00Z</dcterms:modified>
  <cp:revision>32</cp:revision>
  <dc:subject/>
  <dc:title>                              Р А С П О Р Я Ж Е Н И Е</dc:title>
</cp:coreProperties>
</file>