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highlight w:val="red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                            </w:t>
            </w:r>
            <w:r>
              <w:rPr>
                <w:rFonts w:cs="font234;Times New Roman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905</wp:posOffset>
                      </wp:positionV>
                      <wp:extent cx="1568450" cy="234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0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4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highlight w:val="red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  <w:highlight w:val="red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5pt;height:18.5pt;mso-wrap-distance-left:9pt;mso-wrap-distance-right:0pt;mso-wrap-distance-top:0pt;mso-wrap-distance-bottom:0pt;margin-top:-10.15pt;mso-position-vertical-relative:text;margin-left:35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highlight w:val="red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bCs/>
                <w:caps/>
                <w:sz w:val="27"/>
                <w:szCs w:val="27"/>
                <w:highlight w:val="red"/>
                <w:lang w:bidi="ru-RU"/>
              </w:rPr>
            </w:pPr>
            <w:r>
              <w:rPr>
                <w:rFonts w:eastAsia="Arial"/>
                <w:b/>
                <w:bCs/>
                <w:caps/>
                <w:sz w:val="27"/>
                <w:szCs w:val="27"/>
                <w:highlight w:val="red"/>
                <w:lang w:bidi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color w:val="2E74B5"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bidi="ru-RU"/>
              </w:rPr>
              <w:t xml:space="preserve">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 10.01.2024 г.                                                                           № 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ценочной стоимости посадки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чного материала и годового уход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дной единицы вида зеленых насажден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 сельского поселен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Калининского района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. N 466-ФЗ "О федеральном бюджете на 2023 год и на плановый период 2024 и 2025 годов"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4 год оценочную стоимость посадки,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 Контроль за выполнением настоящего постановления возложить на начальника финансового отдела М.М.Попков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подпис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Style22"/>
        <w:jc w:val="center"/>
        <w:rPr/>
      </w:pPr>
      <w:r>
        <w:rPr>
          <w:sz w:val="28"/>
          <w:szCs w:val="28"/>
        </w:rPr>
        <w:t>«Об установлении оценочной стоимости посадки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адочного материала и годового уход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одной единицы вида зеленых насаждений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жумайловского  сельского поселения</w:t>
      </w:r>
    </w:p>
    <w:p>
      <w:pPr>
        <w:pStyle w:val="Style22"/>
        <w:jc w:val="center"/>
        <w:rPr/>
      </w:pPr>
      <w:r>
        <w:rPr>
          <w:sz w:val="28"/>
          <w:szCs w:val="28"/>
        </w:rPr>
        <w:t>Калининского района на 2024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 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                                                     А.Н.Несте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М.М.Поп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адки, посадочного материала и годового ухода одной единицы зеленых насаждений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4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4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4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6:00Z</dcterms:created>
  <dc:creator>User</dc:creator>
  <dc:description/>
  <cp:keywords/>
  <dc:language>en-US</dc:language>
  <cp:lastModifiedBy>user</cp:lastModifiedBy>
  <cp:lastPrinted>2024-02-01T14:23:00Z</cp:lastPrinted>
  <dcterms:modified xsi:type="dcterms:W3CDTF">2024-02-02T05:07:00Z</dcterms:modified>
  <cp:revision>4</cp:revision>
  <dc:subject/>
  <dc:title>АДМИНИСТРАЦИЯ ДЯДЬКОВСКОГО СЕЛЬСКОГО ПОСЕЛЕНИЯ КОРЕНОВСКОГО РАЙОНА</dc:title>
</cp:coreProperties>
</file>