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адреса объекту адресации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 хутор Джумайловка, улица Братьев Степановых, земельный участок 4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Федерального закона от 28 декабря 2013 года № 443- ФЗ «О федеральной адресной системе» и внесения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г. № 1221 «Об утверждении Правил присвоения, изменения и аннулирования адресов», </w:t>
      </w:r>
      <w:r>
        <w:rPr>
          <w:bCs/>
        </w:rPr>
        <w:t>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бъекту адресации, земельный участок, с кадастровым номером 23:10:0504001:591, общей  площадью 1526 кв.м. Расположенному по улице Братьев Степановых, хутора Джумайловка. Присвоить адрес: Российская Федерация,  Краснодарский край, Калининский муниципальный район, Джумайловское сельское поселение, хутор Джумайловка, улица Братьев Степановых, земельный участок 4Б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9:00Z</dcterms:created>
  <dc:creator>Admin</dc:creator>
  <dc:description/>
  <dc:language>en-US</dc:language>
  <cp:lastModifiedBy>User</cp:lastModifiedBy>
  <cp:lastPrinted>2023-11-07T09:20:00Z</cp:lastPrinted>
  <dcterms:modified xsi:type="dcterms:W3CDTF">2024-04-18T05:49:00Z</dcterms:modified>
  <cp:revision>2</cp:revision>
  <dc:subject/>
  <dc:title/>
</cp:coreProperties>
</file>