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4 г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жилому дом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Зареченское, улица Артельная, дом 43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Федерального закона от 28 декабря 2013 года № 443- 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г. № 1221 «Об утверждении Правил присвоения, изменения и аннулирования адресов» на основании заявления Гришко Ивана Васильевича 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bCs/>
        </w:rPr>
        <w:t>1. Уточнить жилому дому общей площадью 59.1 кв.м с кадастровым  номером 23:10:0506001:192  почтовый адрес: Российская Федерация,  Краснодарский край, Калининский муниципальный район, Джумайловское сельское поселение, село Зареченское, улица Артельная, дом 43 А (вместо: Россия, Краснодарский край, Калининский район, с.Зареченское, ул.Артельная, д.43)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очнении  почтового адреса  жилому дом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женному по адресу: Российская Федерац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дарский край, Калининский муниципальны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жумайловское сельское поселение,  </w:t>
            </w:r>
            <w:r>
              <w:rPr>
                <w:szCs w:val="28"/>
              </w:rPr>
              <w:t>село Зареченское, улица Артельная, 43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Admin</dc:creator>
  <dc:description/>
  <dc:language>en-US</dc:language>
  <cp:lastModifiedBy>User</cp:lastModifiedBy>
  <cp:lastPrinted>2024-04-16T15:33:00Z</cp:lastPrinted>
  <dcterms:modified xsi:type="dcterms:W3CDTF">2024-04-16T12:37:00Z</dcterms:modified>
  <cp:revision>2</cp:revision>
  <dc:subject/>
  <dc:title/>
</cp:coreProperties>
</file>